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 w:type="dxa"/>
        <w:tblLayout w:type="fixed"/>
        <w:tblCellMar>
          <w:top w:w="90" w:type="dxa"/>
          <w:left w:w="90" w:type="dxa"/>
          <w:bottom w:w="90" w:type="dxa"/>
          <w:right w:w="90" w:type="dxa"/>
        </w:tblCellMar>
      </w:tblPr>
      <w:tblGrid>
        <w:gridCol w:w="2228"/>
        <w:gridCol w:w="6127"/>
        <w:gridCol w:w="2009"/>
        <w:gridCol w:w="6068"/>
      </w:tblGrid>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112-0009</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灣地區城鄉差距影響牙醫助理對愛滋病、</w:t>
            </w: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型肝炎及感染控制認知與態度之研究</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 Study of Urban-Rural Discrepancies and Attitudes of Dental Assistants Toward AIDS, Hepatitis and Infection Control in Taiwan Area</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314-B038-034</w:t>
            </w:r>
          </w:p>
        </w:tc>
      </w:tr>
      <w:tr>
        <w:trPr/>
        <w:tc>
          <w:tcPr>
            <w:tcW w:w="2228"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牙醫系</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8   ~  9107</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3 </w:t>
            </w:r>
            <w:r>
              <w:rPr>
                <w:rFonts w:ascii="Times New Roman" w:hAnsi="Times New Roman" w:cs="Times New Roman"/>
                <w:color w:val="333333"/>
                <w:kern w:val="0"/>
                <w:sz w:val="26"/>
                <w:szCs w:val="26"/>
              </w:rPr>
              <w:t>頁</w:t>
            </w:r>
          </w:p>
        </w:tc>
        <w:tc>
          <w:tcPr>
            <w:tcW w:w="20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信忠 </w:t>
            </w:r>
            <w:r>
              <w:rPr>
                <w:rFonts w:cs="Times New Roman" w:ascii="Times New Roman" w:hAnsi="Times New Roman"/>
                <w:color w:val="333333"/>
                <w:kern w:val="0"/>
                <w:sz w:val="26"/>
                <w:szCs w:val="26"/>
              </w:rPr>
              <w:t>Cheng, Hsin-Chung</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醫助理；城鄉差距；後天免疫缺乏徵候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愛滋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型肝炎；感染控制；台灣</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Dental assista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Urban-rural discrepanc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cquired immunodeficiency syndrome (AID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patitis 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fection contro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aiwan</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型肝炎」之盛行與「愛滋病」之泛濫，改變了牙醫師對傳統看診方式及對「感染控制」之重視，「經濟因素」與「民眾態度」是影響牙醫師執行「牙科感染控制」之重要因素之一，而城鄉及地域之差異也可能是重要的影響因素。本研究之目的乃以全台灣地區不同城鄉指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地理區域：此中南東四區；行政層級：院轄市、省轄市、縣鄉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之牙醫助理為對象，探討其對愛滋病、</w:t>
            </w: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型肝炎及「牙科感染控制」之認知與態度的差異性。本研究採多步驟抽樣法對台灣地區以集束抽樣共抽取二個院轄市、三個省轄市及八個縣，作為代表台灣地區之「研究地區」，再從牙醫師全國聯合會之電腦資料中以「研究地區」的分組，按所屬牙醫診所及醫院牙科總數，用系統式隨機抽樣抽出</w:t>
            </w:r>
            <w:r>
              <w:rPr>
                <w:rFonts w:cs="Times New Roman" w:ascii="Times New Roman" w:hAnsi="Times New Roman"/>
                <w:color w:val="333333"/>
                <w:kern w:val="0"/>
                <w:sz w:val="26"/>
                <w:szCs w:val="26"/>
              </w:rPr>
              <w:t>1000</w:t>
            </w:r>
            <w:r>
              <w:rPr>
                <w:rFonts w:ascii="Times New Roman" w:hAnsi="Times New Roman" w:cs="Times New Roman"/>
                <w:color w:val="333333"/>
                <w:kern w:val="0"/>
                <w:sz w:val="26"/>
                <w:szCs w:val="26"/>
              </w:rPr>
              <w:t>家，以「自主式問卷調查」，將問卷寄至被抽取之牙醫診所或醫院牙，由該單位所屬之牙醫助理隨機商請一人，無記名填寫，共收有效問卷</w:t>
            </w:r>
            <w:r>
              <w:rPr>
                <w:rFonts w:cs="Times New Roman" w:ascii="Times New Roman" w:hAnsi="Times New Roman"/>
                <w:color w:val="333333"/>
                <w:kern w:val="0"/>
                <w:sz w:val="26"/>
                <w:szCs w:val="26"/>
              </w:rPr>
              <w:t>648</w:t>
            </w:r>
            <w:r>
              <w:rPr>
                <w:rFonts w:ascii="Times New Roman" w:hAnsi="Times New Roman" w:cs="Times New Roman"/>
                <w:color w:val="333333"/>
                <w:kern w:val="0"/>
                <w:sz w:val="26"/>
                <w:szCs w:val="26"/>
              </w:rPr>
              <w:t>份，回收率</w:t>
            </w:r>
            <w:r>
              <w:rPr>
                <w:rFonts w:cs="Times New Roman" w:ascii="Times New Roman" w:hAnsi="Times New Roman"/>
                <w:color w:val="333333"/>
                <w:kern w:val="0"/>
                <w:sz w:val="26"/>
                <w:szCs w:val="26"/>
              </w:rPr>
              <w:t>64.8%</w:t>
            </w:r>
            <w:r>
              <w:rPr>
                <w:rFonts w:ascii="Times New Roman" w:hAnsi="Times New Roman" w:cs="Times New Roman"/>
                <w:color w:val="333333"/>
                <w:kern w:val="0"/>
                <w:sz w:val="26"/>
                <w:szCs w:val="26"/>
              </w:rPr>
              <w:t>，所有資料經電腦建檔及分析，以卡方檢定分析牙醫師執業特性及城鄉差異對各題項之差異性。結果顯示</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牙醫助對</w:t>
            </w: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型肝炎及感染控制之認知普遍低落，並與牙醫助理之年齡、職場服務地點及執業年數有顯著相關性行為</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城鄉差異與牙醫助理對執行跟診時之戴口罩、工作服、戴頭罩等有顯著差異</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北中南行政區差異與牙醫助理對跟診時之戴手套、口罩、工作服、刺傷情形、</w:t>
            </w: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型肝炎預估狀況等，皆有顯著差異</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因此，城鄉差異與牙醫助理對</w:t>
            </w: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型肝炎及感染控制間有密切關聯，有關此類之再教育應積極廣泛推行。</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Based on the review of literatures, the economic impact and geographic distribution of dentists' practice are ones of the factors which affect their perceptions and attitudes toward AIDS. Hepatitis B and infection control procedures. In Taiwan, there has long been a large discrepancy between urban and rural dentists and dental offices. The purpose of this study is to investigate the effects of urban-rural discrepancy in Taiwan on the perception and attitudes of dental assistants toward AIDS, Hepatitis B and infection control. The cluster systemic sampling method was used to select 2 center-cities, 3 provincial cities and 8 counties as the 'research areas' representing the administrative districts of Taiwan. The proportional random sampling was used to choose about 1000 dental clinics from the 'research areas' in the computer files of the National Dental Association of ROC on Taiwan (NDAT). Self-administration questionnaire survey was filled out by dental assistants of each selected dental clinics. The frequency distribution was used to analyze each item of the questionnaire. Chi-square test was used to analyze the relationship between urban-rural discrepancy (different geographic area and administrative district). Demographic characteristics of dental assistants and their perception and attitudes toward infectious diseases and infection control. Six hundred and forty-eight questionnaires were returned and response rate was 64.8%. The results indicated that: (1) lower percentages of perception and attitudes of dental assistants toward Hepatitis B and infection control were noted and highly correlated with dental assistants' age, practice places and practice years; (2) dental assistants in different geographic area were correlated with their wearing and mask protective clothes and head mask. (3) dental assistants in different administrative districts were correlated with their sharps injury, wearing gloves, mouth mask, protective clothes, Hepatitis B evaluation.. In conclusion, there existed highly correlation between urban-rural discrepancies in perception and attitudes of dentists toward Hepatitis B and infection control in Taiwan, and associated government organization and dental association should actively encourage education campaigns to address these need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56:00Z</dcterms:created>
  <dc:creator>librarian</dc:creator>
  <dc:description/>
  <cp:keywords/>
  <dc:language>en-US</dc:language>
  <cp:lastModifiedBy>USER</cp:lastModifiedBy>
  <dcterms:modified xsi:type="dcterms:W3CDTF">2010-07-16T02:56:00Z</dcterms:modified>
  <cp:revision>2</cp:revision>
  <dc:subject/>
  <dc:title>• 系統編號</dc:title>
</cp:coreProperties>
</file>