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二維影像建構自然牙齒根之三維數位影像模型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econstruction of a 3D Natural Teeth Root Model from 2D Radiological Imag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3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3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3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永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潘力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建業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維影像；影像重建；自然牙根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wo dimensional radiological i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age reconstr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tural tooth roo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58:00Z</dcterms:created>
  <dc:creator>librarian</dc:creator>
  <dc:description/>
  <cp:keywords/>
  <dc:language>en-US</dc:language>
  <cp:lastModifiedBy>USER</cp:lastModifiedBy>
  <dcterms:modified xsi:type="dcterms:W3CDTF">2010-07-16T02:58:00Z</dcterms:modified>
  <cp:revision>2</cp:revision>
  <dc:subject/>
  <dc:title>• 計畫中文名稱</dc:title>
</cp:coreProperties>
</file>