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8"/>
        <w:gridCol w:w="6917"/>
        <w:gridCol w:w="1887"/>
        <w:gridCol w:w="5400"/>
      </w:tblGrid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下顎運動速度作為評估顎運動機能指標可行性探討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Applicability of Using Mandibular Movement Velocity as a Parameter for Evaluating Mandibular Function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503-1184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33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牙醫學系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慶榕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下顎運動速度；顳顎障礙；中心咬牙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ndibular movement veloc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mporomandibular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ntric clenching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文獻回顧中可知評估下顎運動功能大抵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肌電圖及咬合壓力大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咬合運動速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的變化去衡量下顎運動機能是一頗具開發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能的方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肌電圖及咬壓大小至今作為診斷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仍不是一可靠的指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其靈敏度及特異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仍不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嘗試利用下顎運動速度作為下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動機能指標的可行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若實驗能達到預期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標則可利用下顎運動速度作為臨床評估顎運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能的工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此方法簡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似肌電圖或咬力測試須耗費較多的時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人在這三年來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事的系列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先後於國內外著名牙醫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上發表其研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獲致極大的鼓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信有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定會順利完成此階段的實驗目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7:00Z</dcterms:created>
  <dc:creator>librarian</dc:creator>
  <dc:description/>
  <cp:keywords/>
  <dc:language>en-US</dc:language>
  <cp:lastModifiedBy>USER</cp:lastModifiedBy>
  <dcterms:modified xsi:type="dcterms:W3CDTF">2010-07-16T02:37:00Z</dcterms:modified>
  <cp:revision>2</cp:revision>
  <dc:subject/>
  <dc:title>• 計畫中文名稱</dc:title>
</cp:coreProperties>
</file>