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N9706-1772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奈米氧化鋯生醫陶瓷於假牙上之製作平台研發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esearch and Development of Nano Zirconium Oxide on Denture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5-2622-B038-006-CC3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大學牙醫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511   ~  9610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林哲堂；歐耿良；黃瓊芳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in, Che-Tong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陽極處理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生物相容性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多孔性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3:15:00Z</dcterms:created>
  <dc:creator>librarian</dc:creator>
  <dc:description/>
  <cp:keywords/>
  <dc:language>en-US</dc:language>
  <cp:lastModifiedBy>USER</cp:lastModifiedBy>
  <dcterms:modified xsi:type="dcterms:W3CDTF">2010-07-16T03:15:00Z</dcterms:modified>
  <cp:revision>2</cp:revision>
  <dc:subject/>
  <dc:title>• 系統編號</dc:title>
</cp:coreProperties>
</file>