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奈米氧化鋯生醫陶瓷於假牙上之製作平台研發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search and Development of Nano Zirconium Oxide on Dentur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11-002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技術發展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622-B038-006-CC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11   ~   9610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牙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哲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瓊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歐耿良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15:00Z</dcterms:created>
  <dc:creator>librarian</dc:creator>
  <dc:description/>
  <cp:keywords/>
  <dc:language>en-US</dc:language>
  <cp:lastModifiedBy>USER</cp:lastModifiedBy>
  <dcterms:modified xsi:type="dcterms:W3CDTF">2010-07-16T03:15:00Z</dcterms:modified>
  <cp:revision>2</cp:revision>
  <dc:subject/>
  <dc:title>• 計畫中文名稱</dc:title>
</cp:coreProperties>
</file>