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骨骼性前牙開咬及深咬病人之咀嚼肌功能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用可攜帶性肌電圖機記錄全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24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小時肌電圖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tudy of Masticatory Muscle Activity in Skeletal Open Bite and Deep Bite Patients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S8201-308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2-0412-B038-020-T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201   ~   8212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牙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29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牙醫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蔡吉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周孫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文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哲堂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30:00Z</dcterms:created>
  <dc:creator>librarian</dc:creator>
  <dc:description/>
  <cp:keywords/>
  <dc:language>en-US</dc:language>
  <cp:lastModifiedBy>USER</cp:lastModifiedBy>
  <dcterms:modified xsi:type="dcterms:W3CDTF">2010-07-16T02:30:00Z</dcterms:modified>
  <cp:revision>2</cp:revision>
  <dc:subject/>
  <dc:title>• 計畫中文名稱</dc:title>
</cp:coreProperties>
</file>