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808"/>
        <w:gridCol w:w="1898"/>
        <w:gridCol w:w="532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培養的人體頭皮毛乳頭細胞、毛根鞘纖維母細胞與真皮纖維母細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Comparative Study of the Competence in Supporting the Growth of Epidermal and Follicular Epithelial Cells among the Cultured Hair Follicle Dermal Papilla Cells, Dermal Sheath Cells and Dermal Fibroblasts Derived from Human Scalp</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S8301-3295</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3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12-B002-011</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3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3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8   ~   8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國立台灣大學醫學院皮膚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3 </w:t>
            </w:r>
            <w:r>
              <w:rPr>
                <w:rFonts w:ascii="Times New Roman" w:hAnsi="Times New Roman" w:cs="Times New Roman"/>
                <w:color w:val="333333"/>
                <w:kern w:val="0"/>
                <w:sz w:val="26"/>
                <w:szCs w:val="26"/>
              </w:rPr>
              <w:t>年</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3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邱顯清</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32:00Z</dcterms:created>
  <dc:creator>librarian</dc:creator>
  <dc:description/>
  <cp:keywords/>
  <dc:language>en-US</dc:language>
  <cp:lastModifiedBy>USER</cp:lastModifiedBy>
  <dcterms:modified xsi:type="dcterms:W3CDTF">2010-07-16T02:32:00Z</dcterms:modified>
  <cp:revision>2</cp:revision>
  <dc:subject/>
  <dc:title>• 計畫中文名稱</dc:title>
</cp:coreProperties>
</file>