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19"/>
        <w:gridCol w:w="7409"/>
        <w:gridCol w:w="1910"/>
        <w:gridCol w:w="4932"/>
      </w:tblGrid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25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一型及第二型介白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在人體牙齦組織之體內及體外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組織定位及分子調控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2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 vivo and in vitro Studies of Type I and -II Interleukin-1 Receptor in the Human Gingiva---Localization and Molecular Regulation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903-0357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314-B038-027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808   ~   8907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2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牙醫系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4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2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2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周幸華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2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齦纖維母細胞；第一介白質；牙齦組織；基因調控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2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ingival fibroblas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terleukin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riodontal tissu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e regulation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2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2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30:00Z</dcterms:created>
  <dc:creator>librarian</dc:creator>
  <dc:description/>
  <cp:keywords/>
  <dc:language>en-US</dc:language>
  <cp:lastModifiedBy>USER</cp:lastModifiedBy>
  <dcterms:modified xsi:type="dcterms:W3CDTF">2010-07-16T03:30:00Z</dcterms:modified>
  <cp:revision>2</cp:revision>
  <dc:subject/>
  <dc:title>• 計畫中文名稱</dc:title>
</cp:coreProperties>
</file>