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1992"/>
        <w:gridCol w:w="7153"/>
        <w:gridCol w:w="1887"/>
        <w:gridCol w:w="5400"/>
      </w:tblGrid>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440"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開發一種快速檢測法以檢測幾丁聚醣對於白色念珠菌的抑菌效果</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44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ing a Rapid Method to Detect the Anti-Candida Effect of Chitosan</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1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77</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1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23</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44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1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60 </w:t>
            </w:r>
            <w:r>
              <w:rPr>
                <w:rFonts w:ascii="Times New Roman" w:hAnsi="Times New Roman" w:cs="Times New Roman"/>
                <w:color w:val="333333"/>
                <w:kern w:val="0"/>
                <w:sz w:val="26"/>
                <w:szCs w:val="26"/>
              </w:rPr>
              <w:t>千元</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44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44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柯恩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蘇慶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盧幼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哲堂</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44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義齒清潔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幾丁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白色念珠菌</w:t>
            </w:r>
            <w:r>
              <w:rPr>
                <w:rFonts w:cs="Times New Roman" w:ascii="Times New Roman" w:hAnsi="Times New Roman"/>
                <w:color w:val="333333"/>
                <w:kern w:val="0"/>
                <w:sz w:val="26"/>
                <w:szCs w:val="26"/>
              </w:rPr>
              <w:t xml:space="preserve">; MTT </w:t>
            </w:r>
            <w:r>
              <w:rPr>
                <w:rFonts w:ascii="Times New Roman" w:hAnsi="Times New Roman" w:cs="Times New Roman"/>
                <w:color w:val="333333"/>
                <w:kern w:val="0"/>
                <w:sz w:val="26"/>
                <w:szCs w:val="26"/>
              </w:rPr>
              <w:t>分析</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44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nture cleanser; chitosan; Candida albicans; MTT assay</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440"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台灣已邁入高齡化社會，而高齡患者之中，大多有裝戴活動或全口假牙，如未能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持假牙清潔，對高齡患者而言是一個不容忽視的全身性健康問題。未能適當清潔的假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上容易附著上一層</w:t>
            </w:r>
            <w:r>
              <w:rPr>
                <w:rFonts w:cs="Times New Roman" w:ascii="Times New Roman" w:hAnsi="Times New Roman"/>
                <w:color w:val="333333"/>
                <w:kern w:val="0"/>
                <w:sz w:val="26"/>
                <w:szCs w:val="26"/>
              </w:rPr>
              <w:t>biofilm</w:t>
            </w:r>
            <w:r>
              <w:rPr>
                <w:rFonts w:ascii="Times New Roman" w:hAnsi="Times New Roman" w:cs="Times New Roman"/>
                <w:color w:val="333333"/>
                <w:kern w:val="0"/>
                <w:sz w:val="26"/>
                <w:szCs w:val="26"/>
              </w:rPr>
              <w:t>，亦稱為義齒性菌斑</w:t>
            </w:r>
            <w:r>
              <w:rPr>
                <w:rFonts w:cs="Times New Roman" w:ascii="Times New Roman" w:hAnsi="Times New Roman"/>
                <w:color w:val="333333"/>
                <w:kern w:val="0"/>
                <w:sz w:val="26"/>
                <w:szCs w:val="26"/>
              </w:rPr>
              <w:t>(denture plaque)</w:t>
            </w:r>
            <w:r>
              <w:rPr>
                <w:rFonts w:ascii="Times New Roman" w:hAnsi="Times New Roman" w:cs="Times New Roman"/>
                <w:color w:val="333333"/>
                <w:kern w:val="0"/>
                <w:sz w:val="26"/>
                <w:szCs w:val="26"/>
              </w:rPr>
              <w:t>，內含各式各樣的微生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及唾液及血清中的蛋白質、菌體的代謝產物等等，其組成與構造與牙菌斑</w:t>
            </w:r>
            <w:r>
              <w:rPr>
                <w:rFonts w:cs="Times New Roman" w:ascii="Times New Roman" w:hAnsi="Times New Roman"/>
                <w:color w:val="333333"/>
                <w:kern w:val="0"/>
                <w:sz w:val="26"/>
                <w:szCs w:val="26"/>
              </w:rPr>
              <w:t xml:space="preserve">(dental plaque) </w:t>
            </w:r>
            <w:r>
              <w:rPr>
                <w:rFonts w:ascii="Times New Roman" w:hAnsi="Times New Roman" w:cs="Times New Roman"/>
                <w:color w:val="333333"/>
                <w:kern w:val="0"/>
                <w:sz w:val="26"/>
                <w:szCs w:val="26"/>
              </w:rPr>
              <w:t>類似。因幾丁質及幾丁聚醣其具有生物相容性及生物降解性，普遍被應用於生物材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上，同時不論對於革蘭式陽性菌、陰性菌以及真菌類，幾丁聚醣都具有抑菌效果，由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義齒性菌斑中亦包含種類繁多的細菌與真菌，利用含幾丁聚醣的義齒清潔劑，以配合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械式清潔動作來降低義齒用樹脂表面菌斑的附著，應該是值得研究的方向。本計劃將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試開發一種對假牙材質較溫和、無毒性且具有抑菌效果的含幾丁聚醣新義齒清潔劑，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抑菌效果的探討將著重於對白色念珠菌</w:t>
            </w:r>
            <w:r>
              <w:rPr>
                <w:rFonts w:cs="Times New Roman" w:ascii="Times New Roman" w:hAnsi="Times New Roman"/>
                <w:color w:val="333333"/>
                <w:kern w:val="0"/>
                <w:sz w:val="26"/>
                <w:szCs w:val="26"/>
              </w:rPr>
              <w:t xml:space="preserve">(Candida albicans) </w:t>
            </w:r>
            <w:r>
              <w:rPr>
                <w:rFonts w:ascii="Times New Roman" w:hAnsi="Times New Roman" w:cs="Times New Roman"/>
                <w:color w:val="333333"/>
                <w:kern w:val="0"/>
                <w:sz w:val="26"/>
                <w:szCs w:val="26"/>
              </w:rPr>
              <w:t>抑菌機轉的評估與解析。在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估幾丁聚醣義齒清潔劑之效用時，白色念珠菌的抑菌效果之定量應為首務之急，本計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將以一種快速檢測法</w:t>
            </w:r>
            <w:r>
              <w:rPr>
                <w:rFonts w:cs="Times New Roman" w:ascii="Times New Roman" w:hAnsi="Times New Roman"/>
                <w:color w:val="333333"/>
                <w:kern w:val="0"/>
                <w:sz w:val="26"/>
                <w:szCs w:val="26"/>
              </w:rPr>
              <w:t xml:space="preserve">(MTT assay) </w:t>
            </w:r>
            <w:r>
              <w:rPr>
                <w:rFonts w:ascii="Times New Roman" w:hAnsi="Times New Roman" w:cs="Times New Roman"/>
                <w:color w:val="333333"/>
                <w:kern w:val="0"/>
                <w:sz w:val="26"/>
                <w:szCs w:val="26"/>
              </w:rPr>
              <w:t>以檢測幾丁聚醣對於白色念珠菌的抑菌效果，作為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期研究。</w:t>
            </w:r>
          </w:p>
        </w:tc>
      </w:tr>
      <w:tr>
        <w:trPr/>
        <w:tc>
          <w:tcPr>
            <w:tcW w:w="19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440"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aiwan, similar with many of the developed countries, has become an aging society in the last century. The majority of elderly population received removable denture treatment. To maintain a well hygiene denture is a difficult task for each elderly patient. Biofilm can be easily deposited on un-cleaned denture surface. The so called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nture plaqu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onsisted of varied microorganisms, proteins from saliva and serum and the metabolic products of microorganism. It should be removed from denture surface periodically to maintain the denture and oral hygiene. Chitosan has been widely used as biomaterial due to its anti-bacteria (gram+ and G-), anti-fungal, good biocompatibility and biodegradability. It might be utilized to reduce the denture plaque deposition. In this project, we are trying to develop a new chitosan-based denture cleanser. Owing to its compatibility to denture materials, non-toxicity, bacteriostatic and anti-fungal properties, chitosan should be a potential composition for denture cleanser. A simple and rapid method to quantify the anti-candida effect of chitosan is essential in this project. We also try to modify the MTT assay technique for detecting the anti-candida effect of chitos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5:00Z</dcterms:created>
  <dc:creator>librarian</dc:creator>
  <dc:description/>
  <cp:keywords/>
  <dc:language>en-US</dc:language>
  <cp:lastModifiedBy>USER</cp:lastModifiedBy>
  <dcterms:modified xsi:type="dcterms:W3CDTF">2010-07-16T03:05:00Z</dcterms:modified>
  <cp:revision>2</cp:revision>
  <dc:subject/>
  <dc:title>• 計畫中文名稱</dc:title>
</cp:coreProperties>
</file>