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1"/>
        <w:gridCol w:w="7356"/>
        <w:gridCol w:w="1896"/>
        <w:gridCol w:w="4897"/>
      </w:tblGrid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1427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鈦金屬植體表面經最佳化電漿清潔及聚合反應之骨整合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Osseointegration Study of Optimizing Plasma Cleaning and Polymerization Processes on Titanium Implant Surfaces (II)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5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牙醫學系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歐耿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永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Sheng-Yang; Ou, Keng-Liang; Shih, Yung-Hsun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低溫電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氧化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液相容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整合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ow discharge; Rutile; Hemocompatibility; Osseointegration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librarian</dc:creator>
  <dc:description/>
  <cp:keywords/>
  <dc:language>en-US</dc:language>
  <cp:lastModifiedBy>USER</cp:lastModifiedBy>
  <dcterms:modified xsi:type="dcterms:W3CDTF">2010-07-16T03:11:00Z</dcterms:modified>
  <cp:revision>2</cp:revision>
  <dc:subject/>
  <dc:title>• 系統編號</dc:title>
</cp:coreProperties>
</file>