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4-041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鈦金屬植體表面經最佳化電漿清潔及聚合反應之骨整合研究</w:t>
            </w:r>
            <w:r>
              <w:rPr>
                <w:rFonts w:cs="Times New Roman" w:ascii="Times New Roman" w:hAnsi="Times New Roman"/>
                <w:color w:val="333333"/>
                <w:kern w:val="0"/>
                <w:sz w:val="26"/>
                <w:szCs w:val="26"/>
              </w:rPr>
              <w:t>(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Osseointegration Study of Optimizing Plasma Cleaning and Polymerization Processes on Titanium Implant Surfaces (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牙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勝揚</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歐耿良 </w:t>
            </w:r>
            <w:r>
              <w:rPr>
                <w:rFonts w:cs="Times New Roman" w:ascii="Times New Roman" w:hAnsi="Times New Roman"/>
                <w:color w:val="333333"/>
                <w:kern w:val="0"/>
                <w:sz w:val="26"/>
                <w:szCs w:val="26"/>
              </w:rPr>
              <w:t>Lee, Sheng-Y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athodization; Anodization; Titanium hydrides; Multi-nanoporous film</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formation of a multi-nanoporous TiO2 film on Ti bone plates has been investigated clearly. Titanium hydride and sub-stoichiometric titanium hydride were formed following cathodization. A multi-nanoporous TiO2 film was formed on the titanium after anodization. The hydrides (delta-TiH, alpha-TiH2 and alpha-TiH1.971) are directly changed to multi-nanoporous TiO2 film by a dissolution reaction after anodization. Anodization with cathodic pretreatment not only yields a titanium surface with a multi-nanostructure, but also transforms the titanium surface into a nanostructured titanium oxide surface. Furthermore, the Ti with multi-nanoporous film has the similar strength as compared with cortical bones (10~30 GPa), which improve the stress shielding effect between bone and implant. Formation of titanium hydrides by cathodization and nanocrystallization by anodization are believed to enhance biocompatibility and improve stress shielding effect, thereby accelerate the initial osseointegration and re-osseointegr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14:00Z</dcterms:created>
  <dc:creator>librarian</dc:creator>
  <dc:description/>
  <cp:keywords/>
  <dc:language>en-US</dc:language>
  <cp:lastModifiedBy>USER</cp:lastModifiedBy>
  <dcterms:modified xsi:type="dcterms:W3CDTF">2010-07-16T03:14:00Z</dcterms:modified>
  <cp:revision>2</cp:revision>
  <dc:subject/>
  <dc:title>• 系統編號</dc:title>
</cp:coreProperties>
</file>