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10"/>
        <w:gridCol w:w="7361"/>
        <w:gridCol w:w="1898"/>
        <w:gridCol w:w="4901"/>
      </w:tblGrid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鈦金屬植體表面經最佳化電漿清潔及聚合反應之骨整合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Osseointegration Study of Optimizing Plasma Cleaning and Polymerization Processes on Titanium Implant Surfaces (III)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6-0109</w:t>
            </w:r>
          </w:p>
        </w:tc>
        <w:tc>
          <w:tcPr>
            <w:tcW w:w="18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01</w:t>
            </w:r>
          </w:p>
        </w:tc>
        <w:tc>
          <w:tcPr>
            <w:tcW w:w="18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牙醫系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5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勝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歐耿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施永勳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14:00Z</dcterms:created>
  <dc:creator>librarian</dc:creator>
  <dc:description/>
  <cp:keywords/>
  <dc:language>en-US</dc:language>
  <cp:lastModifiedBy>USER</cp:lastModifiedBy>
  <dcterms:modified xsi:type="dcterms:W3CDTF">2010-07-16T03:14:00Z</dcterms:modified>
  <cp:revision>2</cp:revision>
  <dc:subject/>
  <dc:title>• 計畫中文名稱</dc:title>
</cp:coreProperties>
</file>