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726"/>
        <w:gridCol w:w="1893"/>
        <w:gridCol w:w="5416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複合性奈米表面改質技術於牙科植體骨整合之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y of Osseointegration on Dental Implant by Muti-Nanosurface Treatment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609-4236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6-2321-B038-002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608   ~   97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牙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牙醫學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信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歐耿良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噴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陰極處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陽極處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骨整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相容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二氧化鈦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於牙科植體材料的選擇，許多研究顯示鈦基金屬具有良好的生物相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biocompatibility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而鈦基金屬具備如此優異生物相容性的原因就是因為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面的氧化層。而較粗糙的鈦金屬氧化層，許多文獻中又顯示出其對於人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組織的攀附及向內生長能夠提供較好的誘導能力，二氧化鈦表層的孔徑大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小，也會影響細胞的攀附行為，愈細小的孔洞愈能使骨細胞加速生長，使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體與組織兩介面之間的結合力提高，達到較佳的骨整合結果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目前市面上經噴砂處理的牙科植體，能在植體表面形成微米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μm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孔徑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多孔性結構。而單純做陽極處理的牙科植體表面孔洞大小也在微米左右，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要加速植體表面的骨繁殖能力，上述的兩種類型顯然不夠優良，因為根據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究結果顯示，若要有效的引導骨細胞的攀附加快細胞向內生長的速度，則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面孔徑越小越好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以本計畫發展出一種全新的表面改質技術，先於鈦植體表面做氧化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Al2O3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噴砂，再做陰極處理後陽極處理，氧化鋁噴砂能產生微米大小的孔洞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並消除植體的應力腐蝕增加植體疲勞壽命，而陰極處理後陽極處理主要是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加氧化層的厚度，並在表面形成佈滿奈米孔洞之二氧化鈦氧化層，處理完成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後便產生出表面同時具備微米及奈米孔洞的植體來，而且植體壽命更長。這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樣的複合式多孔性二氧化鈦層，相信對植體在骨整合上會有相當正面的助益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22:00Z</dcterms:created>
  <dc:creator>librarian</dc:creator>
  <dc:description/>
  <cp:keywords/>
  <dc:language>en-US</dc:language>
  <cp:lastModifiedBy>USER</cp:lastModifiedBy>
  <dcterms:modified xsi:type="dcterms:W3CDTF">2010-07-16T03:22:00Z</dcterms:modified>
  <cp:revision>2</cp:revision>
  <dc:subject/>
  <dc:title>• 計畫中文名稱</dc:title>
</cp:coreProperties>
</file>