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8"/>
        <w:gridCol w:w="7201"/>
        <w:gridCol w:w="1857"/>
        <w:gridCol w:w="4794"/>
      </w:tblGrid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5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皮膠原蛋白之生物相容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可吸收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對骨質促進的研究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tudy of Biocompatibility, Biodegradation, and Osteopromotion of Porcine Dermal Collagen Membrane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401-1712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05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12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牙醫學系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呂炫？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6:00Z</dcterms:created>
  <dc:creator>librarian</dc:creator>
  <dc:description/>
  <cp:keywords/>
  <dc:language>en-US</dc:language>
  <cp:lastModifiedBy>USER</cp:lastModifiedBy>
  <dcterms:modified xsi:type="dcterms:W3CDTF">2010-07-16T02:36:00Z</dcterms:modified>
  <cp:revision>2</cp:revision>
  <dc:subject/>
  <dc:title>• 計畫中文名稱</dc:title>
</cp:coreProperties>
</file>