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16"/>
        <w:gridCol w:w="1902"/>
        <w:gridCol w:w="521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豬皮膠原蛋白膜所引發之細胞性免疫反應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激素之定型與相關分泌細胞之定位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tection of Th1 or Th2 Cytokine Profiles and Immunolocalization of the Cytokine Secreting Cells in the Cellular Immuity Induced by the Implantation of Porcine Deymal Collagen Membran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361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21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牙醫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呂炫？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l/Th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；細胞激素；反轉錄聚合？連鎖反應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B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染色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1/th2 subse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kine profi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t-pc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bc stai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47:00Z</dcterms:created>
  <dc:creator>librarian</dc:creator>
  <dc:description/>
  <cp:keywords/>
  <dc:language>en-US</dc:language>
  <cp:lastModifiedBy>USER</cp:lastModifiedBy>
  <dcterms:modified xsi:type="dcterms:W3CDTF">2010-07-16T02:47:00Z</dcterms:modified>
  <cp:revision>2</cp:revision>
  <dc:subject/>
  <dc:title>• 計畫中文名稱</dc:title>
</cp:coreProperties>
</file>