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149"/>
        <w:gridCol w:w="1917"/>
        <w:gridCol w:w="4969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豬原膠原蛋白膜所引起之延遲型免疫反應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GF-Alpha/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GF-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定位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mmunolocalization of PDGF-Alpha/Beta, TGF-Beta in the Relevant Immunol Cascade of Delay Tpye Hypersensitivity Induced by PDCM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0547</w:t>
            </w:r>
          </w:p>
        </w:tc>
        <w:tc>
          <w:tcPr>
            <w:tcW w:w="19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50</w:t>
            </w:r>
          </w:p>
        </w:tc>
        <w:tc>
          <w:tcPr>
            <w:tcW w:w="19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牙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1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呂炫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金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周幸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銘芳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31:00Z</dcterms:created>
  <dc:creator>librarian</dc:creator>
  <dc:description/>
  <cp:keywords/>
  <dc:language>en-US</dc:language>
  <cp:lastModifiedBy>USER</cp:lastModifiedBy>
  <dcterms:modified xsi:type="dcterms:W3CDTF">2010-07-16T03:31:00Z</dcterms:modified>
  <cp:revision>2</cp:revision>
  <dc:subject/>
  <dc:title>• 計畫中文名稱</dc:title>
</cp:coreProperties>
</file>