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8"/>
        <w:gridCol w:w="1893"/>
        <w:gridCol w:w="541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聚多醣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聚乳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晶型磷酸鈣在組織導引再生技術之應用開發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evelopment of Ganoderma Polysaccharide/PLA/Amorphous Calcium Phosphate GTR Barrier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7-0060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29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勝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正昌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周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導引再生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聚多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晶型磷酸鈣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將吸收性高分子結合組織導引再生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uided Tissue Regeneration, GT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念而應用到治療牙周病上，不僅具免除二次手術之優點，更在臨床醫療上證實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質之生成，然而針對現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T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膜片商品長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–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之療程與手術後需應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生素減少發炎反應等方面，甚至在操作便利性上，卻仍具改善之空間，故本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畫之目的在結合靈芝多醣體與非晶型磷酸鈣於吸收性聚乳酸溶液中，發展出使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便利性高之新型複合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TR Barri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品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依上年度計畫之先期動物試驗結果顯示，自製之可注射式聚乳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TR Barri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市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trisor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商品植入實驗犬口腔內ㄧ週後，傷口穩定，在外觀上無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顯差異，本計畫將以此聚乳酸溶液系統為發展基礎，規劃後續二年期之研究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畫，研發構想上希望藉由導入靈芝多醣體之抑菌、止血與加速癒合機能，提供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時間有效地降低發炎反應以縮短療程，並結合非晶型磷酸鈣之添加促進骨細胞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生，提昇可注射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TR Barri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機能性與操作便利性。第一年重點在分別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定靈芝聚多醣與非晶型磷酸鈣之製程與產物特性，探討靈芝聚多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聚乳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磷酸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TR Barri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配方設計、流變性質、與生物相容性評估。第二年重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具複合機能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TR Barri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動物試驗評估，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ra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滅菌研究與產品應用系統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，以開發出兼具整體療效與便利性之產品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3:00Z</dcterms:created>
  <dc:creator>librarian</dc:creator>
  <dc:description/>
  <cp:keywords/>
  <dc:language>en-US</dc:language>
  <cp:lastModifiedBy>USER</cp:lastModifiedBy>
  <dcterms:modified xsi:type="dcterms:W3CDTF">2010-07-16T03:13:00Z</dcterms:modified>
  <cp:revision>2</cp:revision>
  <dc:subject/>
  <dc:title>• 計畫中文名稱</dc:title>
</cp:coreProperties>
</file>