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眼科心法要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驚振內障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驚振內障緣擊振，腦脂惡血下傷睛，睛變漸昏成內障，左右相傳俱損明。鎮肝石決茺山藥，車柏辛防參茯苓，還睛散用人參桔，防細車前茺蔚芎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驚振鎮肝丸方：石決明  茺蔚子  山藥 車前子  柏子仁  細辛  防風  人參 茯苓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驚振還睛散方：人參   桔梗   細辛    防風  車前子  茺蔚子  芎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驚振內障，或因擊振誤著頭腦，致腦中腦脂惡血流入睛內，日久變成內障，左右相傳，兩目俱損。宜服鎮肝丸  還睛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57:00Z</dcterms:created>
  <dc:creator>tmu</dc:creator>
  <dc:description/>
  <cp:keywords/>
  <dc:language>en-US</dc:language>
  <cp:lastModifiedBy>tmu</cp:lastModifiedBy>
  <dcterms:modified xsi:type="dcterms:W3CDTF">2010-08-27T03:58:00Z</dcterms:modified>
  <cp:revision>1</cp:revision>
  <dc:subject/>
  <dc:title>眼科心法要訣</dc:title>
</cp:coreProperties>
</file>