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眼科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鶻眼凝睛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鶻眼凝睛睛突定，目珠脹硬痛難當，積熱上衝腦熱注，外用摩風鍼血良，內服瀉肝湯桔蔚，柴防芩黑共硝黃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 xml:space="preserve">瀉肝湯方：桔梗   茺蔚子  柴胡  防風  黃芩  黑參  芒硝  大黃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鶻眼凝睛之證，睛突於外，不能動轉，堅硬高努如鶻眼，脹滿疼痛難忍。此積熱上衝，腦中風熱，壅注於目所致。宜先用金鍼出血瀉毒，外敷摩風膏，內服瀉肝湯。摩風膏（方見卷末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7:00Z</dcterms:created>
  <dc:creator>tmu</dc:creator>
  <dc:description/>
  <cp:keywords/>
  <dc:language>en-US</dc:language>
  <cp:lastModifiedBy>tmu</cp:lastModifiedBy>
  <dcterms:modified xsi:type="dcterms:W3CDTF">2010-08-27T05:38:00Z</dcterms:modified>
  <cp:revision>1</cp:revision>
  <dc:subject/>
  <dc:title>眼科心法要訣</dc:title>
</cp:coreProperties>
</file>