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眼科心法要訣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瞼生風粟椒瘡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椒瘡風粟瞼胞生，多淚難睜摩澀疼，脾經風熱粟黃軟，脾經濕熱椒硬紅。〔廉〕洗後用清脾飲，知母翹軍生地風，黃芩元粉黃連桔，陳皮荊芥黑參靈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除風清脾飲：知母 連翹 大黃 生地黃 防風  黃芩 元明粉 黃連 桔梗 陳皮 荊芥穗 黑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椒瘡風粟之證，或起於瞼邊，或生於胞內，皆淚多難睜，沙澀摩睛疼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粟瘡如粟，其形黃軟，屬脾經風熱而成；椒瘡如椒，其形紅硬，屬脾經濕熱而成。並宜〔廉〕洗出血，服除風清脾飲，椒瘡倍芩連生地，風粟倍荊芥防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55:00Z</dcterms:created>
  <dc:creator>tmu</dc:creator>
  <dc:description/>
  <cp:keywords/>
  <dc:language>en-US</dc:language>
  <cp:lastModifiedBy>tmu</cp:lastModifiedBy>
  <dcterms:modified xsi:type="dcterms:W3CDTF">2010-08-27T05:57:00Z</dcterms:modified>
  <cp:revision>1</cp:revision>
  <dc:subject/>
  <dc:title>眼科心法要訣</dc:title>
</cp:coreProperties>
</file>