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眼科心法要訣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瞳神散大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瞳神散大風輪窄，邪熱蒸之風氣攻，或因思怒痰寒瘧，地黃丸內芍歸芎，防已丹柴知二地，丹參獨柏味寒茺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地黃丸方：白芍藥  當歸身 川芎  防己 牡丹皮 柴胡 知母 熟地黃 生地黃 丹參  獨活 黃柏  五味子  寒水石 茺蔚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瞳神散大者，謂瞳神散大，風輪反為窄窄一週，甚則一週如線。乃邪熱內蒸，風氣上攻所致，赤有因憂思氣怒，痰火傷寒，瘧疾經產敗血等證而成。宜用地黃丸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30:00Z</dcterms:created>
  <dc:creator>tmu</dc:creator>
  <dc:description/>
  <cp:keywords/>
  <dc:language>en-US</dc:language>
  <cp:lastModifiedBy>tmu</cp:lastModifiedBy>
  <dcterms:modified xsi:type="dcterms:W3CDTF">2010-08-27T06:31:00Z</dcterms:modified>
  <cp:revision>1</cp:revision>
  <dc:subject/>
  <dc:title>眼科心法要訣</dc:title>
</cp:coreProperties>
</file>