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788"/>
        <w:gridCol w:w="1839"/>
        <w:gridCol w:w="529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ashinone II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生長因子誘發心肌細胞肥厚之效應及其分子機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the Inhibitory Effects of Tanshinone ILA on Growth Factor-Induced Cardiomyocyte Hypertrophy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578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16-MY3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志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生長因子；心肌細胞肥厚；氧自由基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shinone 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rowth factor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myocyte hypertroph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active oxygenspeci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an Seng or Dan She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傳統中草藥治療心血管病非常重要的植物。從根部分離出的紅色粉末丹蔘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ashinone IIA, TII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具有強力抗氧化作用。在過去多項文獻報告顯示丹蔘酮在動物身上有心肌保護作用。在本研究團隊新近完成的實驗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W264.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株可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emeoxygenase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基因表現，而相對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這些現象都可解釋心肌保護作用。過去的動物實驗顯示狗心肌梗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後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II (TIIA+TII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可減少梗塞面積，主要是經由側枝循環的產生，但確實機轉未明。在心肌細胞肥厚是導致心肌梗塞、心臟衰竭及猝死的重要因素。氧化壓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xidative stres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認為導致此現象的主因之ㄧ。本實驗從分離小鼠的心肌細胞，利用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內皮素血管收縮素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誘發氧自由基的產生，再導致心肌細胞肥厚，而以分子生物學的方式檢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β-MyHc, c-fos, 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各項基因的表現，來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抑制這些基因的表現。而在可預期的結果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有效減少氧自由基的產生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DP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等，進而抑制這些會導致心肌肥厚的基因。由科學的方法來闡明中草藥在治療心血管病的科學基礎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7:00Z</dcterms:created>
  <dc:creator>librarian</dc:creator>
  <dc:description/>
  <cp:keywords/>
  <dc:language>en-US</dc:language>
  <cp:lastModifiedBy>USER</cp:lastModifiedBy>
  <dcterms:modified xsi:type="dcterms:W3CDTF">2010-07-21T01:27:00Z</dcterms:modified>
  <cp:revision>2</cp:revision>
  <dc:subject/>
  <dc:title>• 計畫中文名稱</dc:title>
</cp:coreProperties>
</file>