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丹參酮對血管收縮素所誘發血管平滑肌細胞增生的作用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ffects of Tashinon IIA on Angiotensin II-Induced Vascular Smooth Muscle Cell Proliferation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907-1962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9-2320-B038-007-MY2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908   ~   10007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醫學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9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0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藥學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陳保羅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鄭志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3:18:00Z</dcterms:created>
  <dc:creator>librarian</dc:creator>
  <dc:description/>
  <cp:keywords/>
  <dc:language>en-US</dc:language>
  <cp:lastModifiedBy>USER</cp:lastModifiedBy>
  <dcterms:modified xsi:type="dcterms:W3CDTF">2010-07-21T03:18:00Z</dcterms:modified>
  <cp:revision>2</cp:revision>
  <dc:subject/>
  <dc:title>• 計畫中文名稱</dc:title>
</cp:coreProperties>
</file>