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235"/>
        <w:gridCol w:w="6727"/>
        <w:gridCol w:w="1893"/>
        <w:gridCol w:w="5415"/>
      </w:tblGrid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中文名稱</w:t>
            </w:r>
          </w:p>
        </w:tc>
        <w:tc>
          <w:tcPr>
            <w:tcW w:w="14035" w:type="dxa"/>
            <w:gridSpan w:val="3"/>
            <w:tcBorders/>
            <w:shd w:fill="FFFFFF" w:val="clea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草藥三七抽取物三亞麻油酸對糖尿病鼠的心肌細胞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的調節作用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英文名稱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he Modulating Effect of Trilinolein, a Natural Triglyceride Isolated from the Herb Sanchi, to the PPAR Receptors of Streptozotocin-Induced Diabetic Rat Heart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系統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C9508-1679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性質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礎研究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計畫編號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NSC95-2320-B038-032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方式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學術補助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主管機關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行政院國家科學委員會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期間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9508   ~   9607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執行機構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台北醫學院醫學系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度</w:t>
            </w:r>
          </w:p>
        </w:tc>
        <w:tc>
          <w:tcPr>
            <w:tcW w:w="6727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95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年</w:t>
            </w:r>
          </w:p>
        </w:tc>
        <w:tc>
          <w:tcPr>
            <w:tcW w:w="1893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經費</w:t>
            </w:r>
          </w:p>
        </w:tc>
        <w:tc>
          <w:tcPr>
            <w:tcW w:w="5415" w:type="dxa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860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千元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領域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藥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研究人員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保羅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,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陳作孝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；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受體；氧自由基；三亞麻油酸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關鍵字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--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中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eroxisome proliferators-activated receptors (PPAR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一群由配體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ligand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所調控的轉錄因子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族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參予調控細胞的脂質代謝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包括：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脂質代謝作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(lipid metabolism)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以及發炎反應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inflammation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。目前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分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α, PPARγ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及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或稱作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β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三種亞型，其中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為心肌細胞中主要的表現型。文獻指出，將小鼠心肌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剔除，會觀察到小鼠呈現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心肌肥大的現象。此外，活化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也有助於抑制心肌增生的作用；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對於心肌細胞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增生是一個很重要的角色。高血糖是目前公認造成糖尿病併發心血管疾病的最主要原因，而心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肌增生也是心血管疾病的一個徵兆。首先，二十週齡糖尿病的大鼠確實有心肌肥大的現象。此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外，心跳速率與血壓與對照組相比較也有明顯偏低的現象。因此，高血糖可能會影響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表現，進而破壞細胞的正常生理功能。故使用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H9c2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細胞株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大鼠心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，探討高濃度葡萄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對心肌細胞中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影響，藉此瞭解糖尿病引致心血管疾病的分子機轉。結果發現，在高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濃度葡萄糖的長時間刺激之下，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表現明顯的被抑制，呈現具有劑量與時間相關性的變化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文獻指出，糖尿病病人體內大量氧化自由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(Reactive oxygen species, ROS)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產生是造成心血疾病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發生的原因。為了確認氧化自由基是否是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PPAR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基因表現的衰退，所以使用了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成抑制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劑三亞麻油酸（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Trilinolein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）。此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ilinole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來自中草藥三七的根部所純化，且有心肌保護作用。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結果發現，經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生成抑制劑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Trilinolein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處理後，能夠預防因高糖所產生大量的氧化自由基所抑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制心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有被阻斷的現象；顯示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可能是造成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衰退的原因。因此，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未來將繼續探討就由高濃度葡萄糖所產生的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ROS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是如何影響心肌細胞</w:t>
            </w: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PPAR δ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的表現，期能解明</w:t>
            </w:r>
            <w:r>
              <w:rPr>
                <w:rFonts w:ascii="Times New Roman" w:hAnsi="Times New Roman" w:cs="Times New Roman" w:eastAsia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糖尿病易併發心血管疾病的機轉，也可闡明中草藥治療心血管病的科學基礎。</w:t>
            </w:r>
          </w:p>
        </w:tc>
      </w:tr>
      <w:tr>
        <w:trPr/>
        <w:tc>
          <w:tcPr>
            <w:tcW w:w="2235" w:type="dxa"/>
            <w:tcBorders/>
            <w:shd w:fill="EEEEEE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333333"/>
                <w:kern w:val="0"/>
                <w:sz w:val="26"/>
                <w:szCs w:val="26"/>
              </w:rPr>
              <w:t>•</w:t>
            </w:r>
            <w:r>
              <w:rPr>
                <w:rFonts w:eastAsia="Times New Roman" w:cs="Times New Roman" w:ascii="Times New Roman" w:hAnsi="Times New Roman"/>
                <w:color w:val="333333"/>
                <w:kern w:val="0"/>
                <w:sz w:val="26"/>
                <w:szCs w:val="26"/>
              </w:rPr>
              <w:t xml:space="preserve"> </w:t>
            </w: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英文摘要</w:t>
            </w:r>
          </w:p>
        </w:tc>
        <w:tc>
          <w:tcPr>
            <w:tcW w:w="14035" w:type="dxa"/>
            <w:gridSpan w:val="3"/>
            <w:tcBorders/>
            <w:shd w:fill="FFFFFF" w:val="clear"/>
            <w:vAlign w:val="center"/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color w:val="333333"/>
                <w:kern w:val="0"/>
                <w:sz w:val="26"/>
                <w:szCs w:val="26"/>
              </w:rPr>
              <w:t>查無英文摘要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Appleconvertedspace">
    <w:name w:val="apple-converted-space"/>
    <w:basedOn w:val="Style14"/>
    <w:qFormat/>
    <w:rPr/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6T07:45:00Z</dcterms:created>
  <dc:creator>librarian</dc:creator>
  <dc:description/>
  <cp:keywords/>
  <dc:language>en-US</dc:language>
  <cp:lastModifiedBy>USER</cp:lastModifiedBy>
  <dcterms:modified xsi:type="dcterms:W3CDTF">2010-07-16T07:45:00Z</dcterms:modified>
  <cp:revision>2</cp:revision>
  <dc:subject/>
  <dc:title>• 計畫中文名稱</dc:title>
</cp:coreProperties>
</file>