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2"/>
        <w:gridCol w:w="1944"/>
        <w:gridCol w:w="553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監測（系統建立）之先驅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pilot study on stroke surveillanc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1-0273</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HP-1105</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61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巴氏量表；</w:t>
            </w:r>
            <w:r>
              <w:rPr>
                <w:rFonts w:cs="Times New Roman" w:ascii="Times New Roman" w:hAnsi="Times New Roman"/>
                <w:color w:val="333333"/>
                <w:kern w:val="0"/>
                <w:sz w:val="26"/>
                <w:szCs w:val="26"/>
              </w:rPr>
              <w:t>Modified Rankin Scal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 regist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arthel I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dified Rankin Scale strok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關鍵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風登錄系統、</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巴氏量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odified Rankin Scale </w:t>
            </w:r>
            <w:r>
              <w:rPr>
                <w:rFonts w:ascii="Times New Roman" w:hAnsi="Times New Roman" w:cs="Times New Roman"/>
                <w:color w:val="333333"/>
                <w:kern w:val="0"/>
                <w:sz w:val="26"/>
                <w:szCs w:val="26"/>
              </w:rPr>
              <w:t>中風是國人十大死因的第二位，也是成人殘障的第一要因，更是使用健保資源前三名的疾病，每年因中風而造成家庭與社會的衝擊不可勝數。以往國內並未有大規模的中風住院病人登錄系統，以致於各家醫院對於缺血性中風亞型的判斷，並無一致的操作型定義。而且顱內出血者有相當多數住至神經外科病房，所以僅看神經內科病房住院資料應是不足的。此外由於中風登錄規模不大，無法從腦中風病人來診的到院時間，推算出有多少人是潛在能接受靜脈注射血栓溶血藥物的病人，故無法推論出台灣地區的現狀，以評估中風病人之醫療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校已在台灣腦中風學會的理監事會得同意，代表腦中風界提出本計畫，整合</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家地區級以上醫院的中風住院病人之中風登錄平台，最主要的優點有二：一為改善目前台灣中風照護系統良莠不齊的狀況，藉由中風登錄系統可以管控中風病人的照護品質，例如急性缺血中風病人施打靜脈注射</w:t>
            </w:r>
            <w:r>
              <w:rPr>
                <w:rFonts w:cs="Times New Roman" w:ascii="Times New Roman" w:hAnsi="Times New Roman"/>
                <w:color w:val="333333"/>
                <w:kern w:val="0"/>
                <w:sz w:val="26"/>
                <w:szCs w:val="26"/>
              </w:rPr>
              <w:t>tPA</w:t>
            </w:r>
            <w:r>
              <w:rPr>
                <w:rFonts w:ascii="Times New Roman" w:hAnsi="Times New Roman" w:cs="Times New Roman"/>
                <w:color w:val="333333"/>
                <w:kern w:val="0"/>
                <w:sz w:val="26"/>
                <w:szCs w:val="26"/>
              </w:rPr>
              <w:t>者佔所有住院之急性缺血性中風病人的百分比是否改善；及可監測中風併發症發生率的變化以作為改善的依據。其二為建立台灣大規模之中風病人的危險因子資料庫，以作為二級中風預防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依據每年台灣地區中風病人發生率約為千分之三，估計每年有</w:t>
            </w:r>
            <w:r>
              <w:rPr>
                <w:rFonts w:cs="Times New Roman" w:ascii="Times New Roman" w:hAnsi="Times New Roman"/>
                <w:color w:val="333333"/>
                <w:kern w:val="0"/>
                <w:sz w:val="26"/>
                <w:szCs w:val="26"/>
              </w:rPr>
              <w:t>30,000</w:t>
            </w:r>
            <w:r>
              <w:rPr>
                <w:rFonts w:ascii="Times New Roman" w:hAnsi="Times New Roman" w:cs="Times New Roman"/>
                <w:color w:val="333333"/>
                <w:kern w:val="0"/>
                <w:sz w:val="26"/>
                <w:szCs w:val="26"/>
              </w:rPr>
              <w:t>名中風發生個案，此</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家醫院每年至少有</w:t>
            </w:r>
            <w:r>
              <w:rPr>
                <w:rFonts w:cs="Times New Roman" w:ascii="Times New Roman" w:hAnsi="Times New Roman"/>
                <w:color w:val="333333"/>
                <w:kern w:val="0"/>
                <w:sz w:val="26"/>
                <w:szCs w:val="26"/>
              </w:rPr>
              <w:t>15,000</w:t>
            </w:r>
            <w:r>
              <w:rPr>
                <w:rFonts w:ascii="Times New Roman" w:hAnsi="Times New Roman" w:cs="Times New Roman"/>
                <w:color w:val="333333"/>
                <w:kern w:val="0"/>
                <w:sz w:val="26"/>
                <w:szCs w:val="26"/>
              </w:rPr>
              <w:t>名中風住院病人，以</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的完整登錄率，第二年可登錄中風病人將順利符合計畫要求的</w:t>
            </w:r>
            <w:r>
              <w:rPr>
                <w:rFonts w:cs="Times New Roman" w:ascii="Times New Roman" w:hAnsi="Times New Roman"/>
                <w:color w:val="333333"/>
                <w:kern w:val="0"/>
                <w:sz w:val="26"/>
                <w:szCs w:val="26"/>
              </w:rPr>
              <w:t>5,000</w:t>
            </w:r>
            <w:r>
              <w:rPr>
                <w:rFonts w:ascii="Times New Roman" w:hAnsi="Times New Roman" w:cs="Times New Roman"/>
                <w:color w:val="333333"/>
                <w:kern w:val="0"/>
                <w:sz w:val="26"/>
                <w:szCs w:val="26"/>
              </w:rPr>
              <w:t>名，兩年共可登錄</w:t>
            </w:r>
            <w:r>
              <w:rPr>
                <w:rFonts w:cs="Times New Roman" w:ascii="Times New Roman" w:hAnsi="Times New Roman"/>
                <w:color w:val="333333"/>
                <w:kern w:val="0"/>
                <w:sz w:val="26"/>
                <w:szCs w:val="26"/>
              </w:rPr>
              <w:t>10,000</w:t>
            </w:r>
            <w:r>
              <w:rPr>
                <w:rFonts w:ascii="Times New Roman" w:hAnsi="Times New Roman" w:cs="Times New Roman"/>
                <w:color w:val="333333"/>
                <w:kern w:val="0"/>
                <w:sz w:val="26"/>
                <w:szCs w:val="26"/>
              </w:rPr>
              <w:t>名中風住院病人，為此，本校將投入</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的配合款</w:t>
            </w:r>
            <w:r>
              <w:rPr>
                <w:rFonts w:cs="Times New Roman" w:ascii="Times New Roman" w:hAnsi="Times New Roman"/>
                <w:color w:val="333333"/>
                <w:kern w:val="0"/>
                <w:sz w:val="26"/>
                <w:szCs w:val="26"/>
              </w:rPr>
              <w:t>390</w:t>
            </w:r>
            <w:r>
              <w:rPr>
                <w:rFonts w:ascii="Times New Roman" w:hAnsi="Times New Roman" w:cs="Times New Roman"/>
                <w:color w:val="333333"/>
                <w:kern w:val="0"/>
                <w:sz w:val="26"/>
                <w:szCs w:val="26"/>
              </w:rPr>
              <w:t>萬元，合計每年</w:t>
            </w:r>
            <w:r>
              <w:rPr>
                <w:rFonts w:cs="Times New Roman" w:ascii="Times New Roman" w:hAnsi="Times New Roman"/>
                <w:color w:val="333333"/>
                <w:kern w:val="0"/>
                <w:sz w:val="26"/>
                <w:szCs w:val="26"/>
              </w:rPr>
              <w:t>780</w:t>
            </w:r>
            <w:r>
              <w:rPr>
                <w:rFonts w:ascii="Times New Roman" w:hAnsi="Times New Roman" w:cs="Times New Roman"/>
                <w:color w:val="333333"/>
                <w:kern w:val="0"/>
                <w:sz w:val="26"/>
                <w:szCs w:val="26"/>
              </w:rPr>
              <w:t>萬元，以兩年完成此中風監測工作的建置計畫。目前已完成中風登錄系統之登錄版本的確立、流程的建立並將登錄平台資訊化，第二年將持續利用健保檔、全國死亡檔和中風住院病人登錄資料，以國內最大規模樣本進行發生率、盛行率及死亡率的分析及確認工作。另外亦將進行分析中風住院病人的醫療處理情形，出院等的功能性狀態（</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巴氏量表、</w:t>
            </w:r>
            <w:r>
              <w:rPr>
                <w:rFonts w:cs="Times New Roman" w:ascii="Times New Roman" w:hAnsi="Times New Roman"/>
                <w:color w:val="333333"/>
                <w:kern w:val="0"/>
                <w:sz w:val="26"/>
                <w:szCs w:val="26"/>
              </w:rPr>
              <w:t>modified Rankin scale</w:t>
            </w:r>
            <w:r>
              <w:rPr>
                <w:rFonts w:ascii="Times New Roman" w:hAnsi="Times New Roman" w:cs="Times New Roman"/>
                <w:color w:val="333333"/>
                <w:kern w:val="0"/>
                <w:sz w:val="26"/>
                <w:szCs w:val="26"/>
              </w:rPr>
              <w:t>）同時並將進行長期照護需求的推估，提供政府制定長期照護政策的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Key words: stroke regist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arthel I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dified Rankin Scale Stroke was the second leading cause of death and also the first cause of adult disability which caused social impact severely. There was no solid information to elucidate stroke pattern of Taiwan due to lack of multicenter stroke registry system. In addition, we also can not evaluate treatment quality of stroke, such as the percentage of IV-tPA used in the treatment of ischemic stroke patients in Taiwan. In order to evaluate the stroke pattern and quality of stroke treatment in Taiwan, a study on setting up a multicenter stroke registry system including 30 hospitals was carried out by Taiwan Stroke Association. The specific aims of the study are to collect information of stroke patients including risk factors, clinical data and follow-up of quality of life, to evaluate and improve treatment quality of stroke based on registry data and to develop strategies for primary, secondary and tertiary prevention of stroke in Taiwan. A total of ten thousands acute stroke cases will be enrolled in this multicenter stroke registry system during study period. A standard registry form, standard operation process of stroke patients’ enrollment and audit system of stroke registry will be developed. In addition, incidence, mortality and survival of stroke subtype will also be examined through data linkage with computer files of national health insurance and national mortality. Furthermore, NIHSS, Barthel Index and modified Rankin scale will be used to evaluate treatment quality of stroke. Finally, the demand of long-term care for stroke patients will also be estimated and suggestions for policy of stroke long-term care will be given for the govern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2:00Z</dcterms:created>
  <dc:creator>librarian</dc:creator>
  <dc:description/>
  <cp:keywords/>
  <dc:language>en-US</dc:language>
  <cp:lastModifiedBy>USER</cp:lastModifiedBy>
  <dcterms:modified xsi:type="dcterms:W3CDTF">2010-07-21T01:32:00Z</dcterms:modified>
  <cp:revision>2</cp:revision>
  <dc:subject/>
  <dc:title>• 計畫中文名稱</dc:title>
</cp:coreProperties>
</file>