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419"/>
        <w:gridCol w:w="1949"/>
        <w:gridCol w:w="5549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西醫治療骨折的動物實驗差異性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家兔脛腓骨骨折後之固定方式探討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eatment of Fracture with Traditional Chinese Medicine and West Medicine Method: Experimental Study With Fix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6-1112</w:t>
            </w:r>
          </w:p>
        </w:tc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4-CM-047</w:t>
            </w:r>
          </w:p>
        </w:tc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7   ~   8406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學系、骨科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41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54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4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德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郭功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西醫；骨折；傳統中醫；固定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st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rac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aditional Chinese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ixa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深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西醫醫療骨折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異同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優缺點之評估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家兔之脛腓骨人為骨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整復後之中西醫固定方式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三組動物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驗方式對照及定時分析對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學切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2)X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光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(3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理學檢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求取整體療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癒合程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癒合時間、狀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斷端狀況、軟組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肌肉萎縮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鄰近關節僵硬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.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述實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固定時間對照比較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每隔二或四星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上述比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直到骨癒合為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計畫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津模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ianjian method)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固定方式作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目前全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國大陸應用最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津醫院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普遍運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於大陸或華人之骨折治療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言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固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強調內在肌肉均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在固定壓力平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(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似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rmiento bra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nge cast brac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之理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以中醫骨折固定方式與骨癒合相關性為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題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mirigid fix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igid fix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固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西醫已有之研究方式及理論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X-ray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評估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天津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固定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西醫方式不同之固定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卻以兔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WZ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同動物來作類比、分析、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質言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我們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已知之西醫對骨折研究結果及已有之理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作為解釋中醫方式之癒合時間、程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.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之科學化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用相同之家兔動物作中西醫治療之類比、對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純為求取中醫科學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價值、評估或相對參考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5:00Z</dcterms:created>
  <dc:creator>librarian</dc:creator>
  <dc:description/>
  <cp:keywords/>
  <dc:language>en-US</dc:language>
  <cp:lastModifiedBy>USER</cp:lastModifiedBy>
  <dcterms:modified xsi:type="dcterms:W3CDTF">2010-07-16T03:45:00Z</dcterms:modified>
  <cp:revision>2</cp:revision>
  <dc:subject/>
  <dc:title>• 計畫中文名稱</dc:title>
</cp:coreProperties>
</file>