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34"/>
        <w:gridCol w:w="1944"/>
        <w:gridCol w:w="5539"/>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小企業健康職場自主認證之成效評估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Study of the Performance Assessment of Self-certification of Healthy workplace of Small and Medium Enterprise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803-0011</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8-HP-1405</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國民健康局</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9" w:type="dxa"/>
            <w:tcBorders/>
            <w:shd w:fill="FFFFFF" w:val="clear"/>
            <w:vAlign w:val="center"/>
          </w:tcPr>
          <w:p>
            <w:pPr>
              <w:pStyle w:val="Normal"/>
              <w:widowControl/>
              <w:rPr/>
            </w:pPr>
            <w:r>
              <w:rPr>
                <w:rFonts w:cs="Times New Roman" w:ascii="Times New Roman" w:hAnsi="Times New Roman"/>
                <w:color w:val="333333"/>
                <w:kern w:val="0"/>
                <w:sz w:val="26"/>
                <w:szCs w:val="26"/>
              </w:rPr>
              <w:t>9801   ~   98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37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其他（醫）</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錦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叡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簡伶朱</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小企業；健康職場；自主認證；成效評估；；；；</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mall and Medium enterpri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Workpla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lf-Certifi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erformance Assessment</w:t>
            </w:r>
            <w:r>
              <w:rPr>
                <w:rFonts w:ascii="Times New Roman" w:hAnsi="Times New Roman" w:cs="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計畫目的在針對</w:t>
            </w:r>
            <w:r>
              <w:rPr>
                <w:rFonts w:cs="Times New Roman" w:ascii="Times New Roman" w:hAnsi="Times New Roman"/>
                <w:color w:val="333333"/>
                <w:kern w:val="0"/>
                <w:sz w:val="26"/>
                <w:szCs w:val="26"/>
              </w:rPr>
              <w:t>96~97</w:t>
            </w:r>
            <w:r>
              <w:rPr>
                <w:rFonts w:ascii="Times New Roman" w:hAnsi="Times New Roman" w:cs="Times New Roman"/>
                <w:color w:val="333333"/>
                <w:kern w:val="0"/>
                <w:sz w:val="26"/>
                <w:szCs w:val="26"/>
              </w:rPr>
              <w:t>年通過自主認證之中小企業進行成效評估，作為未來推動職場健康促進之參考依據，以提高其他事業單位自主推動之意願，並提升職場健康促進推動之成果。本計畫工作項目包括：參考先進國家推動職場健康促進之策略及其成效評估指標，發展具本土性之成效評估指標，並分析通過認證之企業其推動人員扮演之角色及推動成功之關鍵策略。此外，本計畫除了選擇三種不同類型的代表性中小企業，以瞭解不同規模及形式之職場特性，並協助其自主推動職場健康促進之外，也透過已認證與未認證之中小企業的比較進行成效評估，藉由成效評估結果，瞭解台灣地區中小企業自主推動職場健康促進的誘因，藉以全面推動台灣地區中小企業職場健康促進的自主認證。</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this project, the small &amp; medium enterprises that have passed Self-Certification of Healthy Workplace between the periods of 2007~2008 will be analyzed to conduct a performance assessment. It shall serve as reference for future workplace health promotion in order to enhance the intent of other business entities to voluntarily engage in workplace health promotion. It will be applied to improve the workplace health promotion results. The work items of this project include: literature reviews to expound the strategies adopted in advanced countries about workplace health promotion and the performance assessment indicators, developing with local performance assessment indicators; and analyzing the role of the promoters of the enterprise that have passed self-certification. In addition, this project selects 3 enterprise groups of different types in order to gain an insight to the features of workplaces of different scales and forms and assist them in voluntary health promotion. Through the performance assessment results will find out the “incentives for small &amp; medium enterprises to voluntarily engage in workplace health promotion” in the Taiwan region in order to promote comprehensive self-certification of workplace health promotion of small &amp; medium enterpris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03:00Z</dcterms:created>
  <dc:creator>librarian</dc:creator>
  <dc:description/>
  <cp:keywords/>
  <dc:language>en-US</dc:language>
  <cp:lastModifiedBy>USER</cp:lastModifiedBy>
  <dcterms:modified xsi:type="dcterms:W3CDTF">2010-07-21T02:03:00Z</dcterms:modified>
  <cp:revision>2</cp:revision>
  <dc:subject/>
  <dc:title>• 計畫中文名稱</dc:title>
</cp:coreProperties>
</file>