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87"/>
        <w:gridCol w:w="7426"/>
        <w:gridCol w:w="1914"/>
        <w:gridCol w:w="4943"/>
      </w:tblGrid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8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同程度帕金森氏症腦脊髓液、血液及尿液中生化及基因變化之評估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valuation of Biochemical Changes and Gene Expression in CSF, Serum and Urine of Animals with Various Degrees of Parkinsonism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85</w:t>
            </w:r>
          </w:p>
        </w:tc>
        <w:tc>
          <w:tcPr>
            <w:tcW w:w="19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33</w:t>
            </w:r>
          </w:p>
        </w:tc>
        <w:tc>
          <w:tcPr>
            <w:tcW w:w="19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家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良友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19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7:00Z</dcterms:created>
  <dc:creator>librarian</dc:creator>
  <dc:description/>
  <cp:keywords/>
  <dc:language>en-US</dc:language>
  <cp:lastModifiedBy>USER</cp:lastModifiedBy>
  <dcterms:modified xsi:type="dcterms:W3CDTF">2010-07-16T05:57:00Z</dcterms:modified>
  <cp:revision>2</cp:revision>
  <dc:subject/>
  <dc:title>• 計畫中文名稱</dc:title>
</cp:coreProperties>
</file>