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72"/>
        <w:gridCol w:w="6877"/>
        <w:gridCol w:w="1922"/>
        <w:gridCol w:w="4999"/>
      </w:tblGrid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379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04-0542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混凝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3/UV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2O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程序對消毒副產物有機前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表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除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duction of DBPs Organic Precusors (Model Compounds) by Coagulation and O/sub 3//UV(or H/sub 2/O/sub 2/) Treatment Processes (II)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211-E038-001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9407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8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2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9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怡怡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ang, E. E.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毒副產物有機前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混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程序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BPs organic precusor; Coagulation; Treatment processes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中文摘要</w:t>
            </w:r>
          </w:p>
        </w:tc>
      </w:tr>
      <w:tr>
        <w:trPr/>
        <w:tc>
          <w:tcPr>
            <w:tcW w:w="247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5:00Z</dcterms:created>
  <dc:creator>librarian</dc:creator>
  <dc:description/>
  <cp:keywords/>
  <dc:language>en-US</dc:language>
  <cp:lastModifiedBy>USER</cp:lastModifiedBy>
  <dcterms:modified xsi:type="dcterms:W3CDTF">2010-07-21T05:35:00Z</dcterms:modified>
  <cp:revision>2</cp:revision>
  <dc:subject/>
  <dc:title>• 系統編號</dc:title>
</cp:coreProperties>
</file>