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840"/>
        <w:gridCol w:w="1907"/>
        <w:gridCol w:w="5170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消毒副產物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AAs + THM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生成機制與控制技術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子計畫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混凝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O/sub 3//UV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/sub 2/O/sub 2/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處理程序對消毒副產物有機前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代表化合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去除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eduction of DBPs Organic Precusors (Model Compounds) by Coagulation and O/sub 3//UV(or H/sub 2/O/sub 2/) Treatment Processes (I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9308-0330</w:t>
            </w:r>
          </w:p>
        </w:tc>
        <w:tc>
          <w:tcPr>
            <w:tcW w:w="19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2211-E038-001</w:t>
            </w:r>
          </w:p>
        </w:tc>
        <w:tc>
          <w:tcPr>
            <w:tcW w:w="19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8   ~   94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12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環保工程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怡怡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35:00Z</dcterms:created>
  <dc:creator>librarian</dc:creator>
  <dc:description/>
  <cp:keywords/>
  <dc:language>en-US</dc:language>
  <cp:lastModifiedBy>USER</cp:lastModifiedBy>
  <dcterms:modified xsi:type="dcterms:W3CDTF">2010-07-21T05:35:00Z</dcterms:modified>
  <cp:revision>2</cp:revision>
  <dc:subject/>
  <dc:title>• 計畫中文名稱</dc:title>
</cp:coreProperties>
</file>