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53"/>
        <w:gridCol w:w="6902"/>
        <w:gridCol w:w="1910"/>
        <w:gridCol w:w="5105"/>
      </w:tblGrid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9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消毒副產物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AAs + TH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生成機制與控制技術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混凝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O3/UV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2O2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程序對消毒副產物有機前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代表化合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去除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duction of DBPs Organic Precusors (Model Compounds) by Coagulation and O/sub 3//UV (or H/sub 2/O/sub 2/) Treatment Processes (III)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9407-0035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211-E038-001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9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9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0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06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怡怡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3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9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37:00Z</dcterms:created>
  <dc:creator>librarian</dc:creator>
  <dc:description/>
  <cp:keywords/>
  <dc:language>en-US</dc:language>
  <cp:lastModifiedBy>USER</cp:lastModifiedBy>
  <dcterms:modified xsi:type="dcterms:W3CDTF">2010-07-21T05:37:00Z</dcterms:modified>
  <cp:revision>2</cp:revision>
  <dc:subject/>
  <dc:title>• 計畫中文名稱</dc:title>
</cp:coreProperties>
</file>