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9"/>
        <w:gridCol w:w="1893"/>
        <w:gridCol w:w="541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十二指腸再生黏膜之胃上皮化生、球部變形及潰瘍復發之相關性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stric Metaplasia of Regenerating Duodenal Mucosa, Deformity of Bulb and Recurrence of Duodenal Ulcer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02-107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18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潘憲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球部變形；胃上皮化生；潰瘍復發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ulbar deform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stric metaplasi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lcer recurrenc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於內視鏡下十二指腸球部的形態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將十二指腸潰瘍分為三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型球部形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正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型輕度變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有偽憩室形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重度變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共收集九十名內視鏡下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實已癒合之十二指腸潰瘍病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各型潰瘍各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十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研究對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內視鏡下於已癒潰瘍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心點施行生檢二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製成組織切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 stain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光學顯微鏡下觀察已癒潰瘍之再生粘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在病人的胃前庭部取生檢四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LO tes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製成組織切片染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 sta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觀察病人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. pylor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陽性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學上吾人將十二指腸粘膜的胃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皮化生之程度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無胃上皮化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之一以下的再生粘膜為胃型上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粘膜四分之一以上為胃型上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各型潰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胃上皮化生的發生率及其程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有九十名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於停藥三、六、十二個月後再次施行內視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病人在此期間內有任何症狀復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施行內視鏡檢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確認各型潰瘍或各種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胃上皮化生與潰瘍復發的相關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及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. pylor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陽性者或陰性者潰瘍的復發率及其與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部變形及胃上皮化生是否具相關性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以十名健康志願者為對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健康者十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指腸粘膜胃上皮化生之發生率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. pylor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陽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做為對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的統計分析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hi-squar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isher's exact te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行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3:00Z</dcterms:created>
  <dc:creator>librarian</dc:creator>
  <dc:description/>
  <cp:keywords/>
  <dc:language>en-US</dc:language>
  <cp:lastModifiedBy>USER</cp:lastModifiedBy>
  <dcterms:modified xsi:type="dcterms:W3CDTF">2010-07-16T03:43:00Z</dcterms:modified>
  <cp:revision>2</cp:revision>
  <dc:subject/>
  <dc:title>• 計畫中文名稱</dc:title>
</cp:coreProperties>
</file>