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人體骨骼肌肉系統之三維立體特徵之辨識分析與臨床運用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udy on 3-D Image with Automatization in Musculoskeletal System and Clinical Application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B9310-0157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3-2622-B038-006-CC3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311   ~   9410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44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醫學工程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謝銘勳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22:00Z</dcterms:created>
  <dc:creator>librarian</dc:creator>
  <dc:description/>
  <cp:keywords/>
  <dc:language>en-US</dc:language>
  <cp:lastModifiedBy>USER</cp:lastModifiedBy>
  <dcterms:modified xsi:type="dcterms:W3CDTF">2010-07-21T05:22:00Z</dcterms:modified>
  <cp:revision>2</cp:revision>
  <dc:subject/>
  <dc:title>• 計畫中文名稱</dc:title>
</cp:coreProperties>
</file>