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726"/>
        <w:gridCol w:w="1893"/>
        <w:gridCol w:w="5416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人類凝血脢調節素在肝腫瘤的發展及轉移的角色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Role of Thrombomodulin in the Progression and Metastasis of Live Cancer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607-0586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6-2314-B038-009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608   ~   97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02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黃銘德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張育嘉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肝癌為多種因子所造成的疾病，在台灣過去對其研究發現，與病毒的感染具有很高的相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關性。不過在臨床上，對於肝癌病患的鑑別診斷及後續的治療上所能參考的資訊，還是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相當有限。若能有更多的生物標記蛋白分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Biomarker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被發現，將為臨床上的診斷及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治療策略的選擇上提供正確的資訊。人類凝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調節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thrombomodulin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蛋白質的生理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功能為參與血液凝結的調控，在許多癌症病患的血液中，發現此蛋白質的量有明顯增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現象。但是人類凝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調節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thrombomodulin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一種膜蛋白質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(membrane protein)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但是在血液中所偵測到的為其被蛋白質切割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proteolysis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片段，故人類凝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調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節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thrombomodulin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量是否增加癌症的發生及發展的關係仍為未知。此計畫中，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算同時運用細胞株、動物的系統及臨床腫瘤的組織，將人類凝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調節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thrombomodulin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腫瘤生成及發展的關連性找出。我們已經完成全長或是片段的人類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凝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調節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thrombomodulin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蛋白質的構築到表現系統的載體，將這些載體送入肝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表現，觀察不同的構築對細胞生長或轉移上的影響。進一步地將這些持續表現的細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胞株，注射入老鼠體內，觀察腫瘤生成的速度及轉移。同時我們利用辨識不同人類凝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調節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thrombomodulin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區域的抗體，對於人類組織做免疫組織染色，來確認在組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上的蛋白質的狀態，再與病人的病史及預後做詳細的分析後，能夠提供未來在臨床診斷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治療上，提供更多的資訊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24:00Z</dcterms:created>
  <dc:creator>librarian</dc:creator>
  <dc:description/>
  <cp:keywords/>
  <dc:language>en-US</dc:language>
  <cp:lastModifiedBy>USER</cp:lastModifiedBy>
  <dcterms:modified xsi:type="dcterms:W3CDTF">2010-07-21T01:24:00Z</dcterms:modified>
  <cp:revision>2</cp:revision>
  <dc:subject/>
  <dc:title>• 計畫中文名稱</dc:title>
</cp:coreProperties>
</file>