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514"/>
        <w:gridCol w:w="2138"/>
        <w:gridCol w:w="5383"/>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405-4904</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人工栽培樟芝產品成分對心血管疾病預防功能之評估</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valuation for the Components of Cultivated Antrodia Camphorata in Preventing Cardiovascular Diseas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51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213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3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5.1.3-</w:t>
            </w:r>
            <w:r>
              <w:rPr>
                <w:rFonts w:ascii="Times New Roman" w:hAnsi="Times New Roman" w:cs="Times New Roman"/>
                <w:color w:val="333333"/>
                <w:kern w:val="0"/>
                <w:sz w:val="26"/>
                <w:szCs w:val="26"/>
              </w:rPr>
              <w:t>糧</w:t>
            </w:r>
            <w:r>
              <w:rPr>
                <w:rFonts w:cs="Times New Roman" w:ascii="Times New Roman" w:hAnsi="Times New Roman"/>
                <w:color w:val="333333"/>
                <w:kern w:val="0"/>
                <w:sz w:val="26"/>
                <w:szCs w:val="26"/>
              </w:rPr>
              <w:t>-Z3(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9   ~  93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51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13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38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劉得任；林時宜 </w:t>
            </w:r>
            <w:r>
              <w:rPr>
                <w:rFonts w:cs="Times New Roman" w:ascii="Times New Roman" w:hAnsi="Times New Roman"/>
                <w:color w:val="333333"/>
                <w:kern w:val="0"/>
                <w:sz w:val="26"/>
                <w:szCs w:val="26"/>
              </w:rPr>
              <w:t>Der Zen.Liu</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hyr-Yi.Li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血液黏度；紅血球變形；樟芝</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Blood Viscos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rythrocyte Deformabil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trodia camphorata</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主要是利用血液流變模式討論有關樟芝對血液流變參數之影響，期許未來能夠將樟芝應用於心血管疾病預防之保健食品。實驗之模式是採動物模式，我們將給予老鼠口服樟芝</w:t>
            </w:r>
            <w:r>
              <w:rPr>
                <w:rFonts w:cs="Times New Roman" w:ascii="Times New Roman" w:hAnsi="Times New Roman"/>
                <w:color w:val="333333"/>
                <w:kern w:val="0"/>
                <w:sz w:val="26"/>
                <w:szCs w:val="26"/>
              </w:rPr>
              <w:t>21</w:t>
            </w:r>
            <w:r>
              <w:rPr>
                <w:rFonts w:ascii="Times New Roman" w:hAnsi="Times New Roman" w:cs="Times New Roman"/>
                <w:color w:val="333333"/>
                <w:kern w:val="0"/>
                <w:sz w:val="26"/>
                <w:szCs w:val="26"/>
              </w:rPr>
              <w:t>天後量測老鼠之血液流變參數，包括：高中低剪切率下全血黏度以及黏彈性，此外我們也將量測紅血球之變形度以及紅血球之聚集度。另外，對於血液之生化參數我們也同時做一量測。</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study was to investigate the influence of Antrodia camphorate on the hemorheological changes using hemoeheol- ogy model and to expect Antrodia camphorate as functional food to prevent cardiovascular disease. In an animal model the hemorheological parameters of rats after oral administration of Antrodia camphorate for 21 days were determined including the blood viscosity at high, middle and low shear rate, and the blood viscoelasticity. In addition, the aggregability and deformability of red blood cells, and other biochemical parameters of blood were measured as well.</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57:00Z</dcterms:created>
  <dc:creator>librarian</dc:creator>
  <dc:description/>
  <cp:keywords/>
  <dc:language>en-US</dc:language>
  <cp:lastModifiedBy>USER</cp:lastModifiedBy>
  <dcterms:modified xsi:type="dcterms:W3CDTF">2010-07-21T02:57:00Z</dcterms:modified>
  <cp:revision>2</cp:revision>
  <dc:subject/>
  <dc:title>• 系統編號</dc:title>
</cp:coreProperties>
</file>