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4"/>
        <w:gridCol w:w="7250"/>
        <w:gridCol w:w="1869"/>
        <w:gridCol w:w="4827"/>
      </w:tblGrid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iazolidinedio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實驗狗對心搏過速引發心肌病變及心房顫動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Thiazolidinediones on Tachycardia-Induced Cardiomyopathy and Atrial Fibrillation in Dogs (III)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2422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314-B038-019-MY3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5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敏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彥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宏一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6:00Z</dcterms:created>
  <dc:creator>librarian</dc:creator>
  <dc:description/>
  <cp:keywords/>
  <dc:language>en-US</dc:language>
  <cp:lastModifiedBy>USER</cp:lastModifiedBy>
  <dcterms:modified xsi:type="dcterms:W3CDTF">2010-07-21T03:16:00Z</dcterms:modified>
  <cp:revision>2</cp:revision>
  <dc:subject/>
  <dc:title>• 計畫中文名稱</dc:title>
</cp:coreProperties>
</file>