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ulfasalaz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誘導第一型原血紅素氧化脢表現且抑制軟骨細胞凋亡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ulfasalazine Induces HO-1 Expression and Prevents Chondrocyte Apoptosis in vitro and in vivo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907-0595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商品化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9-2314-B038-006-MY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908   ~   100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2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范政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彥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銘勳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15:00Z</dcterms:created>
  <dc:creator>librarian</dc:creator>
  <dc:description/>
  <cp:keywords/>
  <dc:language>en-US</dc:language>
  <cp:lastModifiedBy>USER</cp:lastModifiedBy>
  <dcterms:modified xsi:type="dcterms:W3CDTF">2010-07-21T03:15:00Z</dcterms:modified>
  <cp:revision>2</cp:revision>
  <dc:subject/>
  <dc:title>• 計畫中文名稱</dc:title>
</cp:coreProperties>
</file>