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403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MR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DAC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癌症進展過程扮演互斥而多樣性的角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agonistic Pleiotropic Effects of SMRT and HDAC3 on Cancer Progression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1-B038-004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11   ~  97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坤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志雄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sai, Kelvin; Wu, Chih-Hsiu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外基因變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核輔抑制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乳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侵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黏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腫瘤進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igenetic change; Nuclear corepressor; Breast cancer; Invasion; Adhesion; Tumor progress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8:00Z</dcterms:created>
  <dc:creator>librarian</dc:creator>
  <dc:description/>
  <cp:keywords/>
  <dc:language>en-US</dc:language>
  <cp:lastModifiedBy>USER</cp:lastModifiedBy>
  <dcterms:modified xsi:type="dcterms:W3CDTF">2010-07-21T01:38:00Z</dcterms:modified>
  <cp:revision>2</cp:revision>
  <dc:subject/>
  <dc:title>• 系統編號</dc:title>
</cp:coreProperties>
</file>