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le of Urotensin II in the Circulatory System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人血中尿壓素濃度與其冠狀動脈粥狀硬化程度之相關性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Correlation of Plasma Urotensin II Level with the Severity of Coronary Artery Atherosclerotic Lesion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6-0114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18-MY2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如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冠狀動脈心臟病是許多已開發國家的最重要死亡因素。而非侵入性的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驗，如血中生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rk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冠狀動脈疾病的嚴重程度的預測是臨床上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要的課題。尿壓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urotensin II; U-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血管活性蛋白質，在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心血管系統的生理運作及病理機轉方面扮演重要角色。然而國人血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尿壓素的濃度與其心血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尤其是冠狀動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粥樣硬化程度的相關性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直未有研究予以探討。所以本研究目的是以接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ultislice computed tomography(MSC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心導管冠狀動脈攝影的病人在其常規狀態下建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靜脈道路時，收集其靜脈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分析血中尿壓素濃度與冠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動脈粥樣硬化的程度及其它生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rker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-reactive protein; CRP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關係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0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起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0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止，在本院已同意接受臨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SC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狀動脈檢查或心導管冠狀動脈攝影者，收集其靜脈血液，以免疫酵素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其血中尿壓素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R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濃度。而冠狀動脈粥樣硬化程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SC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導管所得到之冠狀動脈鈣化指數，血管管壁狹窄程度，及血管狹窄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數目來呈現。再以統計方法分析尿壓素和冠狀動脈疾病嚴重程度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R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相關性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之結果及臨床意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血中的尿壓素與冠狀動脈疾病程度有相關性，表示血中尿壓素可為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靠之非侵入性之預測指標，並且尿壓素在冠心症的病理生理機轉上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演一定角色，可進行尿壓素和冠心症廣泛及深入研究，而尿壓素相關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研發亦具有一定潛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可獲得之學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關人員可學習到臨床冠心症病人嚴重程度之評估方法，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SC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應用，及血中尿壓素的可能價值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9:00Z</dcterms:created>
  <dc:creator>librarian</dc:creator>
  <dc:description/>
  <cp:keywords/>
  <dc:language>en-US</dc:language>
  <cp:lastModifiedBy>USER</cp:lastModifiedBy>
  <dcterms:modified xsi:type="dcterms:W3CDTF">2010-07-16T07:29:00Z</dcterms:modified>
  <cp:revision>2</cp:revision>
  <dc:subject/>
  <dc:title>• 計畫中文名稱</dc:title>
</cp:coreProperties>
</file>