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906"/>
        <w:gridCol w:w="1839"/>
        <w:gridCol w:w="5290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ole of Urotensin II in the Circulatory System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尿壓素誘發血管重塑的分子機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olecular Mechanism(s) of Urotensin II in Vascular Remodeling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506-0113</w:t>
            </w:r>
          </w:p>
        </w:tc>
        <w:tc>
          <w:tcPr>
            <w:tcW w:w="18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5-2314-B038-017-MY2</w:t>
            </w:r>
          </w:p>
        </w:tc>
        <w:tc>
          <w:tcPr>
            <w:tcW w:w="18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508   ~   96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0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鄭志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尿壓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Urotensin II; U-II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一新近發現的內生性的蛋白質分子，具有強效的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管收縮作用，然而其作用的相關細胞分子機轉，目前尚不是很清楚。細胞培養的實驗報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告發現尿壓素亦有誘發血管平滑肌細胞及內皮細胞增生的作用，然而其作用的相關細胞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分子機轉，目前尚不清楚。血管重塑不僅在正常的生理狀態下很重要，在疾病發生的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態下也是相當重要的。最近的研究顯示血管重塑是一個複合的機制，參與的因子包括生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長因子如內皮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endothelin-1; ET-1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調節血管平滑肌細胞及內皮細胞的生長增生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血管細胞間的交互作用、各種細胞內訊息傳遞途徑以及適當的細胞外的微環境。另細胞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外基質金屬蛋白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atrix metalloproteinases; MMP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是血管重塑作用的一個活性部分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MP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血管重塑中細胞外基質蛋白性水解性塑型，扮演一個正向角色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根據我們過去的研究報告，機械性延展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cyclic strain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或內生性因子如血管收縮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angiotensin II; Ang II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會造成血管細胞增生以及內皮素基因的表現增加。近來有許多研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指出細胞內生性微量的活性氧族群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reactive oxygen species; ROS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於細胞內扮演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訊號傳遞者的角色，此細胞內生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RO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為許多外在刺激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ytokines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長因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一些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接受器的致效劑等之作用而增加，對於血管平滑肌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尿壓素經由增加細胞內活性氧族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群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以進一步活化細胞內訊息傳遞的機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如胞外訊號調節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路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以尿壓素經由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增加細胞內活性氧族群的生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再輾轉於基因轉錄的層面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能可以進一步調節基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ET-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MPs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然而目前在血管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有關尿壓素對許多基因表現的直接作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其作用的細胞內訊息傳遞的機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亦或導致血管的重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目前都不是很清楚。在本計劃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我們欲瞭解在血管平滑肌細胞及內皮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尿壓素對血管細胞增生的作用；並觀察內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皮素接受器的拮抗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否可對抗尿壓素所造成之血管細胞增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另尿壓素是否會調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ET-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MP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其作用的細胞內訊息傳遞的機轉。並使用老鼠動物模式，以慢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性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-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週）皮下注射尿壓素，觀察是否引發活體主動脈血管病變，並評估施打抗氧化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物是否可以抑制尿壓素所引發血管的重塑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28:00Z</dcterms:created>
  <dc:creator>librarian</dc:creator>
  <dc:description/>
  <cp:keywords/>
  <dc:language>en-US</dc:language>
  <cp:lastModifiedBy>USER</cp:lastModifiedBy>
  <dcterms:modified xsi:type="dcterms:W3CDTF">2010-07-16T07:28:00Z</dcterms:modified>
  <cp:revision>2</cp:revision>
  <dc:subject/>
  <dc:title>• 計畫中文名稱</dc:title>
</cp:coreProperties>
</file>