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054"/>
        <w:gridCol w:w="2014"/>
        <w:gridCol w:w="6086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5-0382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体之抗癌化及抗發炎作用機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olecular Mechanisms of Anti-Carcinogenic and Anti-inflammatory Effects of Peroxisome Proliferator-Activated Receptor (PPAR) Ligands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50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仁混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ng, Yu-Chih; Lin, Jen-Ku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glandin; Apoptosis; JNK gene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花生四烯酸的多種前列腺素衍生物已知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ome proliferator-activated receptor(PP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其他路徑引起細胞凋亡。本研究計畫試驗了多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icosanoid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細胞增殖的抑制能力。結果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glandin J2(PGJ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代謝衍生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-deoxy-12,14-PGJ2 (15d-PGJ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A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可有效抑制胃腫瘤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長，且造成此細胞凋亡。過渡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，並不會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d-PGJ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A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的細胞凋亡，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d-PGJ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A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細胞凋亡非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。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d-PGJ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A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依濃度及時間的增加，提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spase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；若細胞先轉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minant-negative c-Jun N-terminal kinase(DN-JNK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可減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spase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且降低細胞凋亡的數目，這些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d-PGJ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A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且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造成細胞凋亡有相關性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pentenone prostaglandins (CyPGs) derivatives of arachidonic acid have been suggested to exert growth-inhibitory activity through peroxisome proliferator-activated receptor (PPAR)-dependent and -independent mechanisms. Here we examined that various eicosanoids on the inhibition of cell proliferation, and found that the terminal derivative of PGJ2 metabolism, 15-deoxy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12,14-PGJ2 (15d-PGJ2), and PGA1 markedly inhibited growth and induced apoptosis in AGS gastric carcinoma cells. There were no significant increase in DNA-fragmentation in the cells with overexpression of 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\ or 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^ plasmid, indicating that 15d-PGJ2 and PGA1 induced apoptosis through PPAR-independent pathway, Moreover, 15d-PGJ2 and PGA1 activated the c-Jun N-terminal kinase (JNK), and the caspase-3 activity in dose- and time-dependent manners. To further examine the role of JNK signaling cascades in apoptosis induced by 15d-PGJ2 and PGA1, we transfected dominant-negative (DN) mutants of JNK into the cells to analyze the apoptotic characteristics of cells expressing DN-JNK plasmid following exposure to 15d-PGJ2 and PGA1. Expression of DN-JNK proteins repressed both of endogenous JNK and caspase-3 activity, and subsequently inhibited apoptosis induced by 15d-PGJ2 and PGA1. These results suggest that CyPGs, such as 15d-PGJ2 and PGA1, activates the JNK signaling pathway, and that JNK activation may be involved in 15d-PGJ2 and PGA1 induced cell dea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5:00Z</dcterms:created>
  <dc:creator>librarian</dc:creator>
  <dc:description/>
  <cp:keywords/>
  <dc:language>en-US</dc:language>
  <cp:lastModifiedBy>USER</cp:lastModifiedBy>
  <dcterms:modified xsi:type="dcterms:W3CDTF">2010-07-16T05:15:00Z</dcterms:modified>
  <cp:revision>2</cp:revision>
  <dc:subject/>
  <dc:title>• 系統編號</dc:title>
</cp:coreProperties>
</file>