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66"/>
        <w:gridCol w:w="1912"/>
        <w:gridCol w:w="505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体之抗癌化及抗發炎作用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Molecular Mechanisms of Anti-Carcinogenic and Anti-Inflammatory Effects of Peroxisome Proliferator-Activated Receptor (PPAR) Ligand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26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50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體；抗癌作用；抗發炎作用；過氧化體；分子機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oxisime proliferator-activated receptor ligan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cancer effe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inflammatory a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oxis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3:00Z</dcterms:created>
  <dc:creator>librarian</dc:creator>
  <dc:description/>
  <cp:keywords/>
  <dc:language>en-US</dc:language>
  <cp:lastModifiedBy>USER</cp:lastModifiedBy>
  <dcterms:modified xsi:type="dcterms:W3CDTF">2010-07-16T05:13:00Z</dcterms:modified>
  <cp:revision>2</cp:revision>
  <dc:subject/>
  <dc:title>• 計畫中文名稱</dc:title>
</cp:coreProperties>
</file>