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27"/>
        <w:gridCol w:w="1887"/>
        <w:gridCol w:w="5403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Tm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F1/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血液幹細胞分化之影響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ing the Effects of HTm4 and TRAF1/2 on the Differentiation of Hematopoietic Stem Cell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222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0-B038-022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柯順龍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protein; TRAF1; TRAF2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老鼠胚胎幹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液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分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先前我們有示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DK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間的互動是經由它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KAP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直接接觸而來的。這個互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動的關係可能有牽涉到細胞複製循環的調控、尤其明顯的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過量表現會造成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步化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U93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在細胞複製循環過程中停留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1/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階段。在人類的系統內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是隨著不同血液細胞在不同分化階段而有差異。這個差異也可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U93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不同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劑所引導出不同分化路徑上得到應証。然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血液幹細胞之分化過程所扮演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角色到目前為止尚未有系統性和仔細性的研討。我們建議利用老鼠系統來取代人類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統、尤其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殖老鼠會在將來會是我們瞭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活體內功能之最佳工具。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們已經開始進行初步之探討來決定是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功能在人類和老鼠有其共通性。利用酵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母菌雙向雜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yeast two-hybrid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技術、我們偵測到老鼠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KAP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RAF1/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間有蛋白質間結合的現象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老鼠器官內的表現主要是在脾贓、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又可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天的胚胎的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偵測到。我們之初步探討顯示老鼠骨髓分離出來的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液細胞有差異性地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Tm4;16.5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單核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onocyt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9.3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顆粒性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ranulocyt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.4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淋巴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 lymphocyt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大致上對人類和老鼠系統而言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只大都局限於血液系統。此提案將著重於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RAF1/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老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液幹細胞體外分化之影響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Tm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F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RAF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老鼠胚胎幹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S-E14TG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S-D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基質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P-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和纖維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TO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表現之狀態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免疫沉澱反應、免疫細胞染色等方法來探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RAF1/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實際結合的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老鼠胚胎幹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S-E14TG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S-D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體外分化過程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離各種細胞在不同分化階段與其是否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F1/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過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Tm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RAF1/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對老鼠胚胎幹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S-E14TG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S-D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分化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程的影響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7:00Z</dcterms:created>
  <dc:creator>librarian</dc:creator>
  <dc:description/>
  <cp:keywords/>
  <dc:language>en-US</dc:language>
  <cp:lastModifiedBy>USER</cp:lastModifiedBy>
  <dcterms:modified xsi:type="dcterms:W3CDTF">2010-07-16T07:17:00Z</dcterms:modified>
  <cp:revision>2</cp:revision>
  <dc:subject/>
  <dc:title>• 系統編號</dc:title>
</cp:coreProperties>
</file>