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6787"/>
        <w:gridCol w:w="1839"/>
        <w:gridCol w:w="5291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ipyridamol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大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RK-52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腎小管細胞骨橋素的表現與單側輸尿管結紮後腎間質纖維化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ipyridamole Inhibits Osteopontin Expression in Rat NRK-52E Renal Tubular Cells and Interstitial Fibrosis on Rats Following Unilateral Ureteral Obstruction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7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607-0589</w:t>
            </w:r>
          </w:p>
        </w:tc>
        <w:tc>
          <w:tcPr>
            <w:tcW w:w="18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2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7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6-2314-B038-011-MY2</w:t>
            </w:r>
          </w:p>
        </w:tc>
        <w:tc>
          <w:tcPr>
            <w:tcW w:w="18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2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7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2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608   ~   97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7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2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作孝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侯君正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骨橋素；血紅素氧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-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ipyridamole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Osteopont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eme oxygenase-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ipyridamole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腎臟間質纖維化是腎臟退化最常見的病理特徵，間質纖維化會減少腎小管細胞氧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氣的供應，近年來腎臟缺氧導致腎臟纖維化被認為是慢性腎臟病退化的共通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徑。單側輸尿管結紮是一個研究腎間質纖維化的實驗模型，結紮後造成輸尿管壓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力增加，血流減少導致缺氧、骨橋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Osteopontin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、巨噬細胞的侵入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造成腎臟間質小管的傷害。單側輸尿管結紮後，腎絲球與間質附近會發現血紅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氧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.-1 (HO-1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如果誘發其表現增加會有保護作用。巨噬細胞的侵入與腎小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管細胞骨橋素的表現有關，先天缺乏骨橋素的小鼠會抑制巨噬細胞的侵入，增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凋亡與減低腎臟間質纖維化。最近研究發現骨橋素在發炎與纖維化扮演重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角色，被認可做為治療的標的。臨床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ipyridamo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被用來治療腎絲球炎，可以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改善蛋白尿和血尿，但對腎間質小管病變的保護作用目前不清楚。我們過去的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究發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ipyridamol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以藉著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F-k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而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P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誘導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因表現。由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於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F-k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藥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PDTC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被證實可以抑制腎臟病時骨橋素的表現，很可能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dipyridamol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也可以藉著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F-k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而抑制骨橋素的表現。最近我們進一步以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RK52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腎臟小管細胞的實驗顯示，使用氯化鈷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Cl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研究不同程度的化學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缺氧條件下可以誘導骨橋素的表現，而此一效應可被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ipyridamol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抑制。我們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同時發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ipyridamol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誘導腎小管上皮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RK-52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腹腔注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dipyridamol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小鼠腎臟血紅素氧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-1 (HO-1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。我們擬提出兩年期計畫，進一步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究其相關機制，我們研究的重點如下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1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腎小管上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RK-52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Cl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誘導骨橋素表現有關的訊息傳遞機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制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2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腎小管上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RK-52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ipyridamol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誘導血紅素氧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-1(HO-1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現的訊息傳遞路徑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3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腎小管上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RK-52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ipyridamol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否透過誘導血紅素氧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 -1(HO-1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來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Cl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誘導的骨橋素的表現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4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單側輸尿管結紮大鼠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ipyridamol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骨橋素的表現與腎間質纖維化。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25:00Z</dcterms:created>
  <dc:creator>librarian</dc:creator>
  <dc:description/>
  <cp:keywords/>
  <dc:language>en-US</dc:language>
  <cp:lastModifiedBy>USER</cp:lastModifiedBy>
  <dcterms:modified xsi:type="dcterms:W3CDTF">2010-07-21T01:25:00Z</dcterms:modified>
  <cp:revision>2</cp:revision>
  <dc:subject/>
  <dc:title>• 計畫中文名稱</dc:title>
</cp:coreProperties>
</file>