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5809"/>
        <w:gridCol w:w="2014"/>
        <w:gridCol w:w="609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8901-0295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te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-cadher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與臨床胃癌之關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Clinical Relationships of Gastric Cancer and the Expression of Catenin and E-cadheri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23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88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9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茂志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ieh, Mao-Chih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胃癌；細胞附著分子；轉移；基因表現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stric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-cadher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tasta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 ex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teni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對胃癌細胞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C-M1,NU-GC-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臨床切除之胃癌標本研究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-cadher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tenin(.alpha.-,.beta.-,.gamma.-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程度及其臨床病理因素之關係。結果發現不論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-cadher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tenin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胃癌細胞株及臨床切除之胃癌標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都有不同程度之表現。進一步的分析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中部胃癌的病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部分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gamma.-cate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腫瘤組織較正常黏膜表現減少之現象。另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.gamma.-cate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腫瘤部位的表現與正常黏膜表現不一致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病患的短期存活率較差。因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-cadherin-cate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複合體乃一功能性之結構單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.gamma.-cate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腫瘤部位的表現與正常黏膜表現不一致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勢必影響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-cadher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而影響到癌細胞的轉移程度及病患的預後關係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order to understand the role .alpha.-, .beta.- and .gamma.-catenin and E-cadherin in the gastric cancer, we used two gastric cancer cell lines (SC-M1, NU-GC-3) and twenty-two clinical resected gastric cancer specimens for study. The expression of E-cadherin and catenins (.alpha.-, .beta.- and .gamma.-) were well demonstrated by Western blot, with some specimens increased and others decreased than normal gastric mucosa. Further clinicopathological studies disclosed that decreased expression of .gamma.-catenin in gastric cancer tissue than normal gastric mucosa were those cancers mostly located at midbody of the stomach. In Kaplan-Meier cumulative survival analysis revealed that, better short term survival was found in those cancers expressing .gamma.-catenin in consistence with normal gastric mucosa. Since the E-cadherin-catenin complex is a functional unit, the decreased expression of .gamma.-catenin may affect the function of E-cadherin which in turn may affect the cancer metastasis and the prognosis of gastric cancer patients. A longer follow up period of these patients is necessary for further stud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9:00Z</dcterms:created>
  <dc:creator>librarian</dc:creator>
  <dc:description/>
  <cp:keywords/>
  <dc:language>en-US</dc:language>
  <cp:lastModifiedBy>USER</cp:lastModifiedBy>
  <dcterms:modified xsi:type="dcterms:W3CDTF">2010-07-16T03:49:00Z</dcterms:modified>
  <cp:revision>2</cp:revision>
  <dc:subject/>
  <dc:title>• 系統編號</dc:title>
</cp:coreProperties>
</file>