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te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-cadher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與臨床胃癌之關係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Clinical Relationships of Gastric Cancer and the Expression of Oatenin and E-Cadheri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2-023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2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茂志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胃癌；溫度；轉移；免疫測定；細胞附著分子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stric 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emperat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sta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munoass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dher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teni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9:00Z</dcterms:created>
  <dc:creator>librarian</dc:creator>
  <dc:description/>
  <cp:keywords/>
  <dc:language>en-US</dc:language>
  <cp:lastModifiedBy>USER</cp:lastModifiedBy>
  <dcterms:modified xsi:type="dcterms:W3CDTF">2010-07-16T03:49:00Z</dcterms:modified>
  <cp:revision>2</cp:revision>
  <dc:subject/>
  <dc:title>• 計畫中文名稱</dc:title>
</cp:coreProperties>
</file>