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傷科大成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應用諸方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鐵扇散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止血如神）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龍骨 象皮 陳鍛石 老松香 降香末 血竭 兒茶 白芨末 各等分為末，乳至無聲，摻傷口則血立止。以扇子 患上，隨結痂而愈。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5:15:00Z</dcterms:created>
  <dc:creator>tmu</dc:creator>
  <dc:description/>
  <cp:keywords/>
  <dc:language>en-US</dc:language>
  <cp:lastModifiedBy>tmu</cp:lastModifiedBy>
  <dcterms:modified xsi:type="dcterms:W3CDTF">2010-08-26T05:16:00Z</dcterms:modified>
  <cp:revision>1</cp:revision>
  <dc:subject/>
  <dc:title>傷科大成</dc:title>
</cp:coreProperties>
</file>