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傷科大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應用諸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藥酒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治遠年近日跌打損傷。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歸（二兩） 川芎（一兩） 熟地（三兩） 白芍（一兩五錢） 羌活（八錢） 杜仲（一兩） 獨活（五錢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川斷（一兩） 紅花（五錢） 陳皮（一兩） 骨碎補（二兩） 淫羊藿（八錢） 木瓜 虎骨 五加皮 破故紙杞子 三七 菟絲餅 落得打 海風藤（各一兩） 黑棗 胡桃肉（四兩） 陳酒十五斤入瓶中封好口，隔水煮一枝香，溫飲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41:00Z</dcterms:created>
  <dc:creator>tmu</dc:creator>
  <dc:description/>
  <cp:keywords/>
  <dc:language>en-US</dc:language>
  <cp:lastModifiedBy>tmu</cp:lastModifiedBy>
  <dcterms:modified xsi:type="dcterms:W3CDTF">2010-08-26T03:42:00Z</dcterms:modified>
  <cp:revision>1</cp:revision>
  <dc:subject/>
  <dc:title>傷科大成</dc:title>
</cp:coreProperties>
</file>