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傷科大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應用諸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歸原養血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川芎（一錢） 當歸（二錢） 白芍（一錢） 熟地 丹參（三錢） 紅花（五分） 杞子 木瓜 五加皮川斷（各一錢） 桂枝（三錢） 紅棗（三個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52:00Z</dcterms:created>
  <dc:creator>tmu</dc:creator>
  <dc:description/>
  <cp:keywords/>
  <dc:language>en-US</dc:language>
  <cp:lastModifiedBy>tmu</cp:lastModifiedBy>
  <dcterms:modified xsi:type="dcterms:W3CDTF">2010-08-26T03:53:00Z</dcterms:modified>
  <cp:revision>1</cp:revision>
  <dc:subject/>
  <dc:title>傷科大成</dc:title>
</cp:coreProperties>
</file>