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肘後備急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治蛇瘡敗蛇骨刺人入口繞身諸方第五十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氏，凡蛇瘡未愈禁熱食。食便發，療之依初螫人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螫人，九竅皆血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虻蟲初食牛馬血腹，滿者二七枚，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上蛇瘡敗及洪腫法方，蛇螫人，牙折入肉中，痛不可堪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蝦蟆肝，以敷上，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，先密取荇葉，當其上穿勿令人見。以再覆瘡口上，一時著葉當上穿，穿即折牙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骨刺人毒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鐵精如大豆者，以管吹瘡內，姚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，燒死鼠，搗，敷之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螫人，瘡已合而餘毒在肉中，淫淫痛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大小蒜各一升，合搗熱湯淋取汁，灌瘡中，姚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卒繞人不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熱湯淋即解，亦可令就尿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入人口中不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灸蛇尾即出，若無火以刀周匝割蛇尾。截令皮斷，乃將皮倒脫即出，《短劇》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八月中，諸蛇毒旺，不得泄。皆嚙草木，即枯死。名為蛇，此物傷人甚於蛇螫，即依蛇之螫法，療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附方</w:t>
      </w:r>
      <w:r>
        <w:rPr>
          <w:rFonts w:ascii="標楷體" w:hAnsi="標楷體" w:cs="標楷體" w:eastAsia="標楷體"/>
        </w:rPr>
        <w:t xml:space="preserve"> 《廣利方》，治蛇咬瘡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暖酒，淋洗瘡上，日三易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聖惠方》，治蛇入口，並入七孔中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割母豬，尾頭瀝血，滴口中，即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1:00Z</dcterms:created>
  <dc:creator>tmu</dc:creator>
  <dc:description/>
  <cp:keywords/>
  <dc:language>en-US</dc:language>
  <cp:lastModifiedBy>tmu</cp:lastModifiedBy>
  <dcterms:modified xsi:type="dcterms:W3CDTF">2010-08-25T05:23:00Z</dcterms:modified>
  <cp:revision>1</cp:revision>
  <dc:subject/>
  <dc:title>肘後備急方</dc:title>
</cp:coreProperties>
</file>